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24 giugno 2014, n.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per la semplificazione e la trasparenza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er l'efficienza degli uffici giudiziari. (14G0010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6-10-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 </w:t>
        <w:br/>
        <w:t>MISURE URGENTI PER L'EFFICIENZA DELLA P.A. E PER IL</w:t>
        <w:br/>
        <w:t xml:space="preserve">SOSTEGNO DELL'OCCUPAZIONE </w:t>
        <w:br/>
        <w:t xml:space="preserve">CAPO I </w:t>
        <w:br/>
        <w:t>MISURE URGENTI IN MATERIA DI</w:t>
        <w:br/>
        <w:t>LAVOR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   urgenza   di 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volte a favorire la  piu'  razionale  util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pubblici,  a  realizzare  interventi  di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zzazione amministrativa dello Stato e degli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d introdurre ulteriori misure di semplificazione per l'access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e delle imprese ai servizi della pubblic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 straordinaria  necessita'  ed  urgenza  di  int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volte  a  garantire  un  miglior  livello  di  cer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, correttezza  e  trasparenza  delle  procedure  ne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anche con riferimento al completamento dei lavo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e necessarie a garantire lo svolgimento dell'evento Exp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altresi' la straordinaria necessita' ed urgenza di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'efficiente informatizzazione del processo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 contabile   e   tributario,   nonche'   misur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zzazione degli uffici giudiziari, al fine  di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vole durata del processo attraverso l'innovazione dei 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  e  il   piu'   efficace   impiego   delle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e della comun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3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semplificazione e  la  pubblica  amministr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 con  i  Ministri  dell'economia  e  delle  finanze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per gli affari regionali  e  le  autonomie,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 economico,  delle 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,  delle  infrastrutture  e  dei  trasporti,  della  sal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 ricerca  e 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i  per  il   ricambio   generazionale   n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abrogati l'articolo 16 del decreto legislativo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503, l'articolo 72, commi 8, 9,  10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e l'articolo 9. comma 31,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alvo quanto previsto dal comma 3, i trattenimenti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essere alla data di entrata in vigore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salvi fino al 31 ottobre 2014 o  fino  alla  loro  scadenz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in data anteriore.  I  trattenimenti  in  servizio  d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mministrazioni pubbliche di cui all'articolo 1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, e non ancora efficac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entrata in vigore del presente decreto-legge sono re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salvaguardare  la  funzionalita'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  trattenimenti  in  servizio,  pur  se  anco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ti, per i  magistrati  ordinari,  amministrativi,  cont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tari che alla data di entrata in vigore del presente  decret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no i requisiti ai sensi dell'articolo 16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 dicembre 1992, n. 503, e successive 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sino al 31 dicembre 2015 o fino alla loro scadenza s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ant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In applicazione dell'articolo 59, comma 9, de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97, n. 449, e  successive  modificazioni,  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aguardare la continuita' didattica e di garantire l'immiss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fin dal  1º  settembre,  i  trattenimenti  in  serv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della scuola sono fatti salvi fino al 31 agosto 2014 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loro scadenza se prevista in data ant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Con le procedure di cui all'articolo  107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leggi costituzionali concernenti lo  statuto  speci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ino-Alto  Adige,  di  cui  al  decreto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31 agosto 1972, n. 670, si  provvede  all'adegu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6 aprile 1984, n.  426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 comma 1 del presente articolo. Nelle m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o adeguamento e della successiva  nomina  dei  consigli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di cui all'articolo 14  del  medesimo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pubblica n.  426  del  1984,  i  consiglieri  di  Stat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ti alla data di entrata in vigore del presente decreto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o stesso articolo 14, rimangono comunque in servizio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5 ove abbiano raggiunto l'eta'  per  il  colloc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escenz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SOPPRESSO DALLA L. 11 AGOSTO 2014, N. 1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All'articolo 72 del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agosto 2008, n.  13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il comma 11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1.  Con  decisione   motivata   con   riferimento   alle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tive e ai criteri di scelta applicati  e  senza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 la   funzionale   erogazione   dei   servizi,   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di  cui  all'articolo  1,  comma  2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 marzo  2001,  n.  16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luse  le  autorita'  indipendenti,  possono,  a  decorrer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urazione del requisito di anzianita' contributiva per l'acces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sionamento, come rideterminato a decorrere  dal  1º  gennaio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24, commi 10 e 12, del decreto-legge 6 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14, risolvere il rapporto di lavoro e  il  contratto  indivi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del personale dirigenziale, con un  preavviso  di  sei  me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non prima del raggiungimento di un'eta' anagrafica che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re luogo a riduzione percentuale  ai  sensi  del  citato  comm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24. Le disposizioni del presente comma non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personale  di  magistratura,  ai  professori  universitar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i di struttura complessa del Servizio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i applicano, non prima del raggiungimento  del  sessantacinqu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 di eta', ai dirigenti medici e del ruolo sanitario.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 presente comma si applicano altresi' ai sogget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no  beneficiato  dell'articolo  3,  comma  57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3, n. 350, e 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onere derivante dal presente articolo  pari  a  2,6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eu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4, 75,2  mil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 eu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, 113,4 mil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eu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6, 123,2  mil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7  e  152,9  mil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 eu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8, si provvede con 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comma 427, della legge 27 dicembre 2013, n.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'articolo 2, comma  1,  lettera  b)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el 28 gennaio 2014 n. 4, convertito, con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8 marzo 2014, n. 50, le parole: "a 1.372,8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, a 1.874,7 milioni di euro per gli anni 2016 e 2017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186,7 milioni di euro a decorrere dall'anno 2018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"a 1.448 milioni di euro per l'anno 2015,  a  1.988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, a 1.997,9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 e a 1.339,6 milioni di euro a decorrere dall'anno 201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 1,  comma  428,  primo  periodo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come  modificato  dall'articolo 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c) del decreto legge del 28 gennaio 2014  n.  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8 marzo 2014, n.  50,  le  parole  "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028,8 milioni di euro per l'anno 2015, a 1.186,7 milioni di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2016" sono sostituite dalle seguenti "a  1.104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5, a 1.300,1 milioni di euro per l'anno 2016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309,9 milioni di euro per l'anno 2017 e a 1.339,6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201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llegato 3 alla legge 27 dicembre 2013, n. 147,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llegato 1 a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to a 2,6 milioni di euro per l'anno 2014 con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'autorizzazione di spesa di cui all'articolo  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del decreto-legge n. 30  dicembre  1997,  n.457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febbraio 1998, n. 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(Rifinanziamento  dell'accesso   alla   pensione   di   vecch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ipata per i giornalisti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Per le finalita' di cui all'articolo 41-bis,  comma  7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del decreto-legge 30 dicembre 2008, n. 207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7 febbraio 2009, n. 14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di 3 milioni di euro per l'anno 2014, 9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5, 13 milioni di euro per l'anno 2016, 13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nno 2017, 10,8 milioni di euro per l'anno 2018 e 3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9. Con riferimento al primo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si applica quanto previsto dal  secondo  periodo  del  comm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41-bis del predetto decreto-legge n. 207 del  2008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 periodo  del  comma  7  dell'articolo  41-bis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n. 207 del 2008, le parole: "all'importo massimo di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annui" sono sostituite dalle  seguenti:  "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o di 20 milioni di euro annui fino all'anno 2013, 2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nell'anno 2014, 29 milioni di euro nell'anno 2015, 3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nell'anno 2016, 33 milioni di euro nell'anno 2017, 30,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nell'anno 2018, 23  milioni  di  euro  nell'anno  2019  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lioni di euro annui a decorrere dall'anno 2020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 trattamenti di vecchiaia anticipata di  cui  all'articolo 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lettera b), della legge 5 agosto 1981, n. 416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finanziati ai sensi del presente articolo sono 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avore di giornalisti dipendenti da aziende che  hanno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Ministero  del  lavoro  e  delle  politiche  sociali   pi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trutturazione o riorganizzazione in data anterior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 presente decreto e a condizione che  preved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 mediante  integrazione  dei  piani   di   ristruttur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organizzazione aziendale gia' presentati, la contestuale 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ersonale giornalistico in possesso  di  competenze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erenti con la realizzazione dei programmi di  rilancio  e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endale, nel rapporto minimo di un'assunzione a tempo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ni tre  prepensionamenti.  Tale  condizione  non 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  i   cui   accordi   prevedano   un   massimo   di  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pension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'instaurazione di rapporti di lavoro dipendente o  autono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gli articoli 2222 e seguenti del codice civile, anche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llaborazione coordinata e continuativa, ovvero la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tratti per la cessione del diritto d'autore, con i 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 abbiano  optato  per  i  trattamenti  di  vecchiaia   antici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ti ai sensi del presente articolo,  comporta  la  revo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concesso, anche nel caso in cui il rapporto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 instaurato con un'azienda diversa facente capo al medesimo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d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. All'onere derivante dall'attuazione del comma 1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quanto a 3 milioni di euro per l'anno 2014,  a  9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5 e  a  6,8  milioni  di  euro  per 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corrispondente riduzione della dotazione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1, comma 261, della legge 27 dicembre 2013, n. 1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quanto a 6,2 milioni di euro per l'anno 2016, a 13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7, a 10,8 milioni di euro per l'anno 2018  e  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9, mediante  corrispondente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trata del bilancio dello  Stato,  per  pari  importo  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anni, delle risorse  disponibili  su  apposita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e, su cui affluiscono 22 milioni di euro per l'anno 2014 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5 della  dotazione 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1, comma 261, della legge 27 dicembre 2013, n. 1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Alla compensazione dei conseguenti effetti finanziari sui 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finanza  pubblica  recati  dal  comma  4  si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utilizzo del Fondo di cui all'articolo 6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7 ottobre 2008, n. 154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4 dicembre 2008, n. 189, e successive modificazioni,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6,2 milioni di euro per l'anno 2016,  a  13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7, a 10,8 milioni di euro per l'anno 2018 e a 3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Il Fondo di cui all'articolo 6, comma  2,  del  decreto-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08, n. 154, convertito, con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8, n. 189, e successive modificazioni, e' incremen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 milioni di euro per l'anno 2014 e di 11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 con  propri  decreti,   le   occorrenti   var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ncarichi direttivi ai magistrat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omma 1  dell'articolo  13  del  decreto  legislativ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0, sono inseriti i seguenti: "1-bis.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 provvede al conferimento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e e semidiret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caso di collocamento a riposo  del  titolare  per  r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eta' o di decorrenza del termine ottennale  previs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45 e 46 del presente decreto, entro la data di  vac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uffi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egli altri casi, entr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ei mes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la 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c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ter. In caso di inosservanza dei termini di cui al comma 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residente della Commissione referente, entro il termine d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, provvede alla formulazione della propos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 terzo periodo del secondo comma  dell'articolo  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16 settembre 1958, n. 91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le parole: "Prima che siano  trascors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" sono sostituite dalle seguenti: "Prima  che  sia  trasco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disposizioni di cui ai commi 1-bis e 1-ter dell'articolo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5 aprile 2006, n. 160, introdotte d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,  si  applic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e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 vacanze successive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deroga a quanto previsto  dagli  articoli  34-bis  e  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5 aprile 2006, n. 160, per il confe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rettive e semidirettive relative alle  vacanze  pubb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l 30 giugno 2015, i magistrati  concorrenti  devono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re anni di servizio dalla vacanz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rima 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camento a ri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secondo comma dell'articolo 17 della legge 24 marzo 195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5, dopo le parole: "del processo amministrativo", sono  aggiu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eriodi: "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IODO SOPPRESSO DALLA L. 11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 Per   la   tutela   giurisdizionale   nei   confronti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concernenti il conferimento degli incarichi diret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idirettiv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segue, per quanto applicabile, il rito  abbrev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ll'articolo 119 del codice del processo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legislativo 2 luglio 2010,  n.  104.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e  di  ottemperanza,  il  giudice  amministrativo,  qualo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lto il ricorso, ordina l'ottemperanza  ed  assegna  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un termine per provvedere. Non si applicano le lettere a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 del  comma  4  dell'articolo  114   del   codice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 di cui al decreto legislativo n. 104 del 2010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. Al comma 4 dell'articolo 16 del  decreto-legge 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66, convertito, con modificazioni,  dalla  legge  2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89, le  parole:  "15  luglio 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"15 ottobre 20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emplificazione e flessibilita' nel turn over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mministrazioni dello Stato, anche ad  ordinamento  auton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genzie e gli enti pubblici non economici ivi compresi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70, comma 4, del decreto legislativo 30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5 e successive  modificazione,  possono  procedere,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d assunzioni di personale a tempo indeterminato nel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ingente di personale complessivamente  corrispondente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ari al 20 per cento di quella relativa al personale  di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to nell'anno precedente. La predetta  facolta'  ad  assume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nella misura del 40 per cento per l'anno  2015,  del  6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per l'anno 2016, dell'80 per cento per l'anno 2017, del 1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a decorrere dall'anno 2018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i Corpi  di  polizia,  a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ei vigili del fuoco,  al  comparto  della  scuola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 si applica la normativa di settor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enti di ricerca, la cui spesa per il personale di ru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o ente non superi l'80 per cento delle proprie entrate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e,  come  risultanti  dal  bilancio  consuntivo 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 possono  procedere,  per  gli  anni  2014  e  2015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 con rapporto di lavoro a tempo 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limite  di  un   contingente   di   personale 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d una spesa pari al 50 per cento di  qu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sonale di  ruolo  cessato  nell'anno  precedente.  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ad assumere  e'  fissata  nella  misura  del  6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6, dell'80 per cento nell'anno 2017 e del 10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dall'anno 2018. A decorrere dal 1  gennaio  2014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conto del criterio di calcolo di cui all'articolo 35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0  dicembre  2008,  n.  20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febbraio 2009, n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assunzioni di cui ai commi 1 e  2  sono  autorizz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 le procedure di cui all'articolo 35, comma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30  marzo  2001,  n.   165,   previa   richiest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 interessate,   predisposta   sulla    bas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del fabbisogno, corredata da  analitica  dimo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essazioni avvenute nell'anno precedente  e  dell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e  e  dall'individuazione  delle  unita'  da  assume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ti oneri. A decorrere dall'anno 2014 e' consentito  il  cum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estinate alle assunzioni per  un  arco  tempor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  tre  anni,  nel  rispetto  della   programm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bbisogno e di quella finanziaria e con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 fine di incrementare i  servizi  di  preven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 del territorio connessi allo  svolgimento  di  Expo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le Forze di polizia, in deroga a quanto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199  del  codice  dell'ordinamento  militare,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5 marzo 2010, n. 66, e 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e, in via straordinaria, per  l'immissione  n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oli iniziali, ai sensi del medesimo articolo 2199, allo scor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graduatorie dei concorsi indetti  per  l'anno  2013,  appro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31 ottobre 2014, ferme restando le assunzioni dei  volo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erma prefissata quadriennale, ai sensi del comma 4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esso articolo  2199,  relative  ai  predetti  concorsi.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zioni di cui al presente comma  si  provvede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utorizzazioni previste 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Per la Polizia di Stato, le assunzioni di cui al comma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 sono disposte con decorrenza dal  1º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 nell'ambito  delle  autorizzazioni  alle  assun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464, della legge 27 dicembre 2013,  n.  14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pposito fondo ivi previsto per la parte relativa  a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I vincitori del concorso per allievo agente della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tato indetto nell'anno  2014  ai  sensi  dell'articolo  219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cui  al  decreto  legislativo  15  marzo  2010,  n.  6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sono assunti con decorrenza dal 1º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nell'ambito delle residue autorizzazioni alle assun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3-ter del presente articolo e di quelle gia'  previs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5, dall'articolo 66,  comma  9-bis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gosto 2008, n. 133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Per il Corpo di polizia penitenziaria,  le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3-bis del  presente  articolo  sono  dispos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4, con i fondi delle autorizzazioni alle assun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464, della legge 27 dicembre 2013,  n.  14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pposito fondo ivi previsto per la parte relativa  a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nite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xies.  Le  assunzioni  di  personale  nel  Corpo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itenziaria, gia' previste per l'anno 2015 dall'articolo 6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, del decreto-legge 25 giugno  2008,  n. 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 6  agosto  2008,  n.  1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 effettuate  a  decorrere  dal  1º  genna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ndo la graduatoria dei concorsi indicati al comma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pties. All'attuazione  di  quanto  previsto  dai  commi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, 3-quater, 3-quinquies e 3-sexies si provvede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disponibili a legislazione vigente e senza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octies. Per garantire gli  standard  operativi  e  i  liv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icienza e di efficacia del Corpo nazionale dei vigili  del  fuo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dotazione  organica  della  qualifica  di  vigile  del  fuo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o Corpo e' incrementata di 1.030 unita';  conseguente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tazione organica del ruolo dei vigili del fuoco di cui alla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allegata  al  decreto  legislativo  13  ottobre  2005,  n.  21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e' incrementata di 1.030 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novies. Per la copertura  dei  posti  portati  in  aumen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fica di vigile  del  fuoco  ai  sensi  del  comma  3-octies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a l'assunzione di 1.000  unita'  mediante  il  ricors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  uguali,  alle  graduatorie   di   cui   all'articolo   8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 125,  e  di  30  unita'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di cui all'articolo 148 del decreto legislativo 13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5, n. 217, per le finalita'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decies. Gli oneri derivanti dalle disposizioni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octies e 3-novies sono determinati nel limite  massimo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130.843 per l'anno 2014, di euro 24.276.826 per l'anno 201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42.051.482 a decorrere dall'anno 2016. Ai predetti  oner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mediante  corrispondente  riduzione  degli  st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 per  la  retribuzione  del  personale  volontario  del 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ei vigili del fuoco, iscritti n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ero  dell'interno,  nell'ambito  della  missione  "Soc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vi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undecies.  L'impiego   del   personale   volontari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9 del decreto legislativo  8  marzo  2006,  n.  13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' disposto nel limite  del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uale di spesa, pari a euro 48.850.356 per l'anno  2015  e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1.075.700 a decorrere dall'anno 2016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residenza del Consiglio dei Ministri  -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e il Ministero  dell'economia  e  dell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 ragioneria   generale   dello   Stato 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un monitoraggio sull'andamento  delle  assunzion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 occupazionali  che  si   determinano   per   eff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i commi 1 e 2. Nel caso in  cui  dal  monitoraggi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ino incrementi di spesa che possono compromettere 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equilibri di finanza pubblica, con decreto del Ministr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pubblica amministrazion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ono   adottate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ive volte a neutralizzare l'incidenza del  matura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cessato nel calcolo delle economie  da  destin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unzioni previste dal regim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. Per l'assoluta esigenza di assicurare la  funzion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fficienza dell'area  produttiva  industriale  e,  in 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rsenali e degli stabilimenti militari, in deroga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comma 11, alinea, primo periodo,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95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5, e successive modificazioni, il Ministero della difesa,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anche in presenza di posizioni soprannumerarie,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assumere i ventiquattro  vincitori  del  concorso  per  as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ico del  settore  motoristico  e  meccanico,  di  cui  al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o nella Gazzetta Ufficiale, 4ª serie speciale, n. 59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07, risultanti dalle graduatorie  di  merito  approv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irigenziale in data 15 dicembre 2008.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comma e' autorizzata la spesa di  434.000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 e di 866.382 euro annui a decorrere dall'anno 2015. A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e, pari a 434.000 euro per l'anno 2014 e a 866.382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 dall'anno  2015,  si  provvede 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lo stanziamento del fondo  speciale  di  parte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, ai fini del bilancio triennale 2014-2016,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"Fondi di riserva e  speciali"  della  missione  "Fond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tire" d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 finanze   per   l'anno   2014,   allo    scopo  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antonamento  relativo  al  medesimo   Ministero.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, le occorrenti variazioni di  bilancio.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esa  comunica  alla  Presidenza  del  Consiglio  dei  ministri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 e a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finanze - Dipartimento della Ragioneria generale dello Stat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zioni effettuate ai  sensi  del  presente  comma  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gli anni 2014 e 2015 le regioni e gli enti  locali  sotto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tto di stabilita' interno procedono ad assunzioni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indeterminato  nel  limite  di  un  contingent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corrispondente ad una spesa pari al 60 per c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relativa al personale di ruolo cessato  nell'anno 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fermo quanto disposto dall'articolo 16, comma  9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6 luglio 2012, n.  95, 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agosto 2012, n. 135. La  predetta  facolta'  ad  assume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nella misura dell'80 per cento negli anni 2016 e 2017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0  per  cento  a  decorrere  dall'anno  2018.  Restano   ferm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reviste dall'articolo 1, commi 557, 557-bis e  557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6, n. 296. A decorrere dall'anno  201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 il cumulo delle risorse destinate alle assunzioni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o  temporale  non  superiore  a  tre  anni,  nel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del fabbisogno e di quella  finanziaria  e  conta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76, comma 7, del decreto-legge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agosto 2008, n.  13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o. Le amministrazioni di cui al presente comma  coordin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ssunzionali dei soggetti di  cui  all'articolo  1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bis, del citato decreto-legge n. 112 del 2008 al fine di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per  i  medesimi  soggetti  una   graduale   rid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tra  spese  di  personale  e  spese  corren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quanto previsto dal medesimo articolo 18, comma 2-bis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ultimo modificato dal comma 5-quinquies del 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Dopo il comma  557-ter  dell'articolo  1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cembre 2006, n. 296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557-quater. Ai fini dell'applicazione del comma 557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nno 2014 gli enti assicurano, nell'ambito del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ennale dei fabbisogni di personale, il contenimento delle sp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con riferimento al valore  medio  del  trienni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data di entrata in vigore della presente disposizion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Alle amministrazioni di cui al comma 5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 applicano  i  principi  di  cui  all'articolo  4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125, attraverso l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i ministri per quanto di competenza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ater.  Fermi  restando  i  vincoli  generali  sulla  spe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, gli enti indicati al comma 5, la cui incidenza de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ersonale sulla spesa corrente e'  pari  o  inferiore  al  2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, possono procedere  ad  assunzioni  a  tempo  indetermin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 1º gennaio 2014, nel limite  dell'80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relativa al personale di ruolo cessato dal  servizio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cedente e nel limite del 100 per cento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inquies. All'articolo 18, comma  2-bis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08, n. 133, e successive modificazioni,  le  parole:  "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il contratto nazionale in vigore al 1º  gennaio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limiti di cui al  presente  articolo  non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 appartenente alle categorie protette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pertura delle quote d'obbli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-bis. I contratti di lavoro a tempo determinato delle  provi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ati fino al 31 dicembre 2014 ai sensi dell'articolo 4, comma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31  agosto  2013,   n.   10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30 ottobre 2013, n.  125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mente prorogati, alle medesime finalita' e  condizioni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sediamento dei nuovi soggetti istituzionali cosi' come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7 aprile 2014, n. 56. Dall'attuazione de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evono derivare nuovi o maggiori oneri per 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3, comma 102, della legge 24 dicembre 2007, n.  2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 "Per  il  quinquennio  2010-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"Per il quadriennio 2010-2013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66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' abrogato il comma 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14 e' soppresso l'ul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9. All'articolo 9 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il comma 8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 comma 28, dopo il secondo periodo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I limiti di cui al primo e al secondo periodo  non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con riferimento ai  lavori  socialmente  utili,  ai  lav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utilita' e ai cantieri di lavoro, nel caso in cui  i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ersonale sia coperto da finanziamenti specifici aggiuntivi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i dell'Unione europea; nell'ipotesi di cofinanziamento, 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non si applicano con riferimento alla sola quota  finan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altri sogget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35, comma 4, 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16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secondo periodo e' sostituito dal seguente: "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sono  autorizzati  l'avv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corsuali e le relative assunzioni  del 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ello Stato, anche  ad  ordinamento  autonom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zie e degli enti pubblici non economic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terzo periodo, dopo le  parole:  "all'avvio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suali" sono inserite le seguenti: "e alle relative assunzion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0-bis. Il rispetto degli adempimenti e delle prescr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resente articolo da parte degli enti locali viene certificat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visori dei conti nella relazione di accompagnamento  alla 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pprovazione del bilancio annuale dell'ente. In 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mento,  il  prefetto  presenta  una  relazione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. Con la medesima relazione viene altresi' verific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lle prescrizioni di cui al comma 4  dell'articolo 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Mobilita' obbligatoria e volontar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mi da 1 a 2 dell'articolo 30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1, n. 165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1. Le amministrazioni possono ricoprire posti vacanti in  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passaggio diretto di dipendenti di cui all'articolo 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appartenenti a una qualifica corrispondente e in  serviz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amministrazioni, che facciano domanda di trasferimento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so dell'amministrazione  di  appartenenza.  L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ndo preventivamente 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equisiti e le competenze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pubblicano  sul  proprio  sito  istituzionale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ari almeno a trenta giorni, un bando in cui sono indic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 che  intendono  ricoprire  attraverso  passaggio  dir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altre amministrazioni, con indicazione dei requis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dere. In via sperimentale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ino all'introd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per la determinazione dei fabbisogni standard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pubbliche, per il  trasferimento  tra  le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di  differenti  ministeri,  agenzie  ed  enti  pubbli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nazionali non e' richiesto  l'assens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artenenza, la quale dispone il  trasferimento  entro  du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richiesta dell'amministrazione di destinazione, fatti  salv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er il preavviso e  a  condizione  che  l'amminist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 abbia  una  percentuale  di  posti  vacanti 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di appartenenza. Per agevolare 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la Presidenza del Consiglio  dei  Ministri  -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funzione   pubblica   istituisce   un   portale   fi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contro tra la domanda e l'offerta di mo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  L'amministrazione   di   destinazione   provved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qualificazione dei dipendenti la cui domanda  di  trasfer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lta, eventualmente avvalendosi, ove  sia  necessario  pre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orsi specifici o settoriali di formazione, della Scuol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. All'attuazione del presente comma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ndo le risorse umane, strumentali e finanziarie disponi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vigente e, comunque, senza nuovi o maggiori oner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l'ambito dei rapporti di lavoro di cui all'articolo 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i dipendenti possono essere trasferiti  all'interno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o, previo accordo tra le amministrazioni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altra amministrazione, in  sedi  collocate  nel 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 comune ovvero a distanza non superiore a cinquanta  chilo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sede cui sono adibiti.  Ai  fini  del  presente  comm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 il terzo periodo  del  primo  comma  dell'articolo  210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civil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 decreto del Ministro per la semplifica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,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evia consultazione con le confed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dacali rappresentative 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ia intesa, ove necessario,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ferenza unificata di cui all'articolo 8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gosto 1997, n. 281, possono essere fissati criteri per re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ocessi di cui al presente comma, anche con  passaggi  dir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tra amministrazioni senza preventivo accordo, per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  delle   funzioni   istituzionali   da    part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he presentano carenze di organico.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presente comma si applicano ai dipendenti con figli di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eriore a tre anni, che hanno diritto al congedo  parentale,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di cui all'articolo 33, comma  3,  della 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2, n. 104, e  successive  modificazioni,  con  il  consens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i  alla  prestazione  della  propria  attivita'  lavorativ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'altra sed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1. Nei casi di cui ai commi 1 e 2 per i quali sia  necessari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mento di risorse, si applica il comma 2.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2. Sono nulli gli accordi, gli atti o le clausol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i in contrasto con le disposizioni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3. Al fine di favorire i processi di cui  ai  commi  1  e  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, n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un fondo destinato al  miglioramento  dell'al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presso le pubbliche amministrazioni, con un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5 milioni di euro per l'anno 2014 e  di  3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l'anno  2015,  da   attribuire   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e dei predetti processi. Al fondo confluiscono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sorse corrispondenti al  cinquanta  per  cento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spettante  al  personale  trasferito  mediante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lo  Stato  da  parte  dell'amministrazione  ce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assegnazione al fondo  ovvero  mediante  contes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i trasferimenti statali  all'amministrazione  cedent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utilizzo e le  modalita'  di  gestione-delle  risor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ono stabiliti con decreto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di concerto con il Ministro dell'economia e delle 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sede  di  prima  applicazione,  nell'assegn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  prioritariamente   valutate   le   richieste  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ttimale funzionamento degli  uffici  giudiziari  che  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ti  carenze  di  personal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conseguentemente  al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e della riforma delle province di cui alla legge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56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e risorse  sono  assegnate  a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sino al momento di effettiva permanenza in serv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oggetto delle procedure di 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4. Agli oneri derivanti dall'attuazione del comma 2.3, pari 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4 e a 30 milioni di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5, si provvede, quanto a 6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 e  a  9  milioni  di  euro  a  decorrere  dal   2015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97, della  legge  24  dicembre  2007,  n. 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 a  9  milioni  di  euro  a  decorrere   dal   2014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4, del decreto-legge del 3  otto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2 convertito con modificazioni, dalla legge 24  nov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6 e quanto a 12 milioni di  euro  a  decorrere  dal  2015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527, della legge 27 dicembre 2006,  n.  296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fondo di cui al comma 2.3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etermin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i sensi dell'articolo 11, comma 3, lettera d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1 dicembre 2009, n. 196.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' autorizzato ad apportare con propri decreti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 per l'attuazione del presente articol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i fini della predisposizione di  un  piano  di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tilizzo del personale comandato e nelle more del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rocedure di mobilita', sono  fatti  salvi,  anch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o 2014/2015, i provvedimenti di collocamento fuori ru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1, comma 58, della legge 24 dicembre 2012, n. 228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All'onere  derivante  dall'attuazione  del  comma  1-bis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, per un importo pari a 3,3  milioni  di  euro,  di  cui  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4 e 2,2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, a valere sui risparmi di cui  all'articolo  58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9 agosto 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Per agevolare il transito dell'erogazione dei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lo dell'ambito militare alla societa' ENAV Spa negli  aero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oma-Ciampino, Verona-Villafranca, Brindisi-Casale, Rimini e Trevi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ersonale militare, in possesso delle abilitazioni di  control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raffico militare ivi impiegato, puo' transitare, a domanda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i ruoli del personale civile  dell'ENAV  Spa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e del  relativo  fabbisogno,  secondo  i  criteri  di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ografica e di  anzianita'  di  servizio  e  senza  limite  di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agrafica,  nonche'  nei  limiti  della  sostenibilita'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a dal bilancio della medesima societa'. L'inquadr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avviene sulla base di apposite tabelle di equiparazion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 livelli  di  inquadramento  previsti  dal   contratto   coll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i lavoro relativo al  personale  civile  dell'ENAV  S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del personale appartenente al corpo militare.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comma non devono  derivare 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o del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brogato l'articolo 1, comma 29, del decreto-legge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ecreto di cui all'articolo 29-bis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 e' adottato, secondo la  procedura  ivi  ind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. Decorso  il  suddetto  termi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di equiparazione ivi prevista e'  adottata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 delegato   per   la   semplificazione   e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. Le successive modifiche sono operate secondo 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itato articolo 29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ssegnazione di nuove mansion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4 del decreto legislativo 30 marzo 2001, 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comma 3 e' inserito il seguente: "3-bis. Gli elen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2 e 3  sono  pubblicati  sul  sito  istitu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competent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comma 4 sono aggiunti, in fine, i seguenti period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"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 mesi  anteriori  alla  data  di  scadenza  del 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33,  comma  8,  il  personale  in  disponibilita'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, alle amministrazioni di cui ai commi 2 e  3,  i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llocazione,  in  deroga  all'articolo  2103  del 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i posti vacanti in organico,  anche  in  una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o in  posizione  economica  inferiore  della  stess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rea o categor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un solo livello  per 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 fattispeci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al  fine  di  ampliare  le   occas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llocazione. In tal caso la ricollocazione non puo' avvenire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renta giorni anteriori alla data di scadenza del termi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3, comma 8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 Il personale ricollocat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precedente non ha diritto all'indennita'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3,  comma  8,  e  mantiene  il  diritto  di  esser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llocato  nella  propria  originaria  qualifica  e  catego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quadramento, anche attraverso le procedure di mobilita'  volon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30. In sede di contrattazione collettiva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i sindacali maggiormente rappresentative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i criteri generali per l'applicazione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quinto e al sesto perio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6 e' sostituito dal  seguente:  "6.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triennale del personale di cui all'articolo  3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1997, n. 449, e successive  modificazioni,  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e concorsuali e le nuove assunzioni a tempo 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determinato  per  un  periodo  superiore  a  dodici   mesi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e  alla  verificata  impossibilita'   di   ricolloc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in  disponibilita'  iscritto   nell'apposito   elenco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iscritti negli elenchi di cui al presente articolo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ssegnati, nell'ambito  dei  posti  vacanti  in  organic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e di comando presso amministrazioni che ne facciano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esso quelle individuate  ai  sensi  dell'articolo  34-bi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Gli  stessi  dipendenti  possono,  altresi',  avvaler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l'articolo 23-bis. Durante il periodo in cu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sono utilizzati con rapporto di lavoro a temp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posizione di comando presso altre amministrazioni pubbliche 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gono dell'articolo 23-bis il  termine  di  cui  all'articolo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8  resta  sospeso  e   l'onere   retributivo   e'   a 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mministrazione o dell'ente che utilizza il dipendent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 della legge 27 dicembre 2013,  n.  147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67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567-bis. Le procedure di cui ai commi  566  e  567  si  conclu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entro 60 e 90  giorni  dall'avvio.  Entro  15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conclusione  delle  suddette  procedure  il   personal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 istanza  alla   societa'   da   cui   e'   dipendent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 controllante  per  una  ricollocazione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, in una qualifica inferiore nella stessa  societa'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a societa'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vieto di incarichi dirigenziali a soggetti in quiescenz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, comma 9, del decreto-legge 6 luglio 2012, n.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13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da "a soggetti, gia' appartenenti ai ruoli delle stesse"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ine del comma sono sostituite dalle seguenti: "a sogget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privati o pubblici collocati in quiescenza. A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e', altresi', fatto divieto di conferire a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incarichi dirigenziali o direttivi o cariche  in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overno delle amministra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cui al primo periodo e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ocieta' da esse controllati, ad  eccezione  dei  com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nte degli enti territoriali e  dei  componenti  o  titolar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 elettivi degli enti di cui all'articolo 2,  comma  2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125. Incarichi e collabor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i, esclusivamente a titolo gratuito e  per  una  dur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 un anno, non prorogabile ne' rinnovabile, presso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. Devono essere  rendicontati  eventuali  rimb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,  corrisposti  nei  limiti   fissati   dall'organo 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 interessata.  Gli  organi   costituzional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no alle  disposizioni  del  presente  comma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a autonomi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l'articolo 5, comma 9, del  decreto-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 del 2012, come modificato dal comma 1, si applicano agl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a decorrere d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rogative sindacali nelle pubbliche amministrazion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la  razionalizzazione  e  riduzione  della 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a  decorrere  dal  1°  settembre   2014,   i   contin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i dei distacchi, aspettative  e  permessi  sindacali,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i dalle rispettive disposizioni regolamentari 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al  personale  delle  pubbliche   amministra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ivi compreso  quello  dell'articolo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, sono ridotti del cinqu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 per ciascuna associazione sinda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Per le Forze di polizia ad ordinamento  civile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po nazionale dei vigili del fuoco di  cui  all'articolo  1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4 novembre 2010, n. 183, in sostituzione della ridu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1 del presente articolo e  con  la  stessa  decorrenz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a    riunione    sindacale,     tenuta     su     conv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,   un   solo   rappresentante    per 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e puo' gravare sui  permessi  di  cui  all'articolo 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4, del decreto del Presidente della Repubblica 18 giugno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64, per le Forze di polizia ad ordinamento civile. Per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ei vigili del fuoco, un solo rappresentante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e puo' gravare sui  permessi  di  cui  all'articolo 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4, del decreto del Presidente della Repubblica 7  maggi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ante  "Recepimento  dell'accordo  sindacale  integrativo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non direttivo e  non  dirigente  del  Corpo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ili del fuoco", pubblicato nel supplemento ordinario n.  173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zzetta Ufficiale n. 168 del 19 luglio 2008, per  il  perso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vo e non dirigente, e di cui all'articolo  23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 Presidente  della  Repubblica  7  maggio  2008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Recepimento dell'accordo  sindacale  integrativo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vo e dirigente del Corpo  nazionale  dei  vigili  del  fuoco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o nel medesimo supplemento ordinario n.  173  a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ale n. 168 del 19 luglio 2008, per  il  personale  diret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e. Eventuali ulteriori permessi  per  le  predett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essere computati nel monte ore di cui al comma  2  dei  c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40 e 23, a carico di ciascuna organizzazione sindacal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Per ciascuna associazione sindacale, l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determin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hi di cui al comma  1  e'  operata  con  arrotond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frazioni all'unita' superiore  e  non  opera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gnazione di un solo distac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Con  le  procedure  contrattuali  e  negoziali   previst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ordinamenti puo' essere  modificata  la  ripart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ridefiniti ai sensi dei commi 1 e 2 tra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n tale ambito e' possibile definire, con invari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, forme  di  utilizzo  compensativo  tra  distacchi  e  per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dac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ncarichi negli uffici di diretta collabora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66, della legge 6 novembre  2012 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) le parole: "compresi quelli  di  titolarita'  dell'uf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binetto,"  sono  sostituite  dalle  seguenti:   "compresi   quel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denominati, negli  uffici  di  diretta  collaborazione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lusi quelli di consulente giuridico, nonche' quelli di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organismi indipendenti di valutazione,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periodo e' inserito il seguente:  "E'  esclu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all'istituto dell'aspettativ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ncarichi di cui all'articolo 1, comma 66,  dell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 del 2012, come modificato dal comma 1,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no di diritto se nei trenta giorni successivi non e' adot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collocamento in posizione di fuori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fatti salvi i provvedimenti di collocamento in  aspe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a' concessi 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Sui  siti  istituzionali  degli  uffici  giudiziari 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contabili e militari nonche' sul sito dell'Avvoc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sono pubblicate  le  statistiche  annuali  iner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 dei magistrati e degli avvocati dello Stato i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ufficio. Sono pubblicati sui  medesimi  siti  i  perio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 riconducibili all'assunzione di incarichi confer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Riforma degli onorari  dell'Avvocatura  generale  dello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vvocature degli enti pubblici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 compensi  professionali  corrisposti  d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di cui all'articolo 1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 2001,  n.  165,  e  successive  modificazioni,  a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 delle amministrazioni stesse,  ivi  incluso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vvocatura   dello   Stato,   sono   computati   ai 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giungimento del limite retributivo di cui all'articolo 23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22 dicembre 2011, n. 214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Sono abrogati il  comma  457  dell'articolo  1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3, n. 147, e il terzo comma dell'articolo  21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i cui al regio decreto 30 ottobre 1933, n. 1611. L'ab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itato terzo  comma  ha  efficacia  relativamente  alle  sen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te  successivamente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Nelle ipotesi di sentenza favorevole con  recuper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ali a carico delle controparti, le somme recuperate sono ripar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gli avvocati dipendenti delle amministrazion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 gli avvocati e i procuratori dello Stato, nella misura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modalita'  stabilite   dai   rispettivi   regolamenti   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azione collettiva  ai  sensi  del  comma  5  e  comunqu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i limiti di cui al  comma  7.  La  parte  riman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ddette somme e' riversata nel bilancio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Nelle ipotesi di sentenza favorevole con  recuper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ali a carico delle  controparti,  il  50  per  cent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uperate e' ripartito tra gli avvocati e  procurator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le  previsioni  regolamentari  dell'Avvocatura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e ai sensi del comma  5.  Un  ulteriore  25  per  c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somme e' destinato a borse  di  studio  per  l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atica forense presso l'Avvocatura dello Stato, da  at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procedura di valutazione  comparativa.  Il  rimanente  2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e' destinato al Fondo per la riduzione della pressione fis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, comma 431,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47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I regolamenti dell'Avvocatura dello Stato  e  degli  altr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e i contratti collettivi prevedono criteri di ripar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e di cui al primo periodo del comma 3  e  al 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 4  in  base  al  rendimento   individuale,   secondo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gettivamente  misurabili  che  tengano  conto  tra  l'al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ntualita' negli adempimenti processuali. I suddetti  regol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collettivi definiscono altresi' i criteri  di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ffari consultivi  e  contenziosi,  da  operare  ove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averso  sistemi  informatici,  secondo  principi  di  p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attamento e di specializzazione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. In tutti i casi di  pronunciata  compensazione  integr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, ivi compresi quelli di transazione  dopo  sentenza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amministrazioni pubbliche di cui al comma 1, ai  dipendent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one  del   personale   dell'Avvocatura   dello   Stat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sti compensi professionali in base alle norme regolamenta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uali vigenti e nei limiti  dello  stanziamento  previs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non  puo'  superare  il  corrispondente  stanzi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nno 2013. Nei giudizi di cui all'articolo 152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ttuazione  del  codice  di  procedura  civile  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nsitorie, di cui al regio  decreto  18  dicembre  1941,  n.  13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essere corrisposti compensi professionali in base a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ri o contrattuali delle  relative  amministrazioni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ello stanziamento previsto. Il suddetto stanziamento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perare il corrispondente stanziamento relativo 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. I compensi professionali di cui al comma 3 e  a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mma 6 possono  essere  corrisposti  in  modo  da  attribu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 avvocato una somma non superiore al suo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l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. Il primo periodo del comma 6 si applica alle sentenze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amente alla data di entrata in vigore del presente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commi 3, 4 e 5 e il secondo e il terzo periodo del comma 6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mma 7 si applicano a decorrere dall'adeguamento de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i contratti collettivi di cui al comma 5, da  operare  entro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 In assenza del suddetto  adeguamento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1º gennaio 2015, le amministrazioni pubbliche di cui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possono  corrispondere  compensi  professionali  agli 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 delle amministrazioni stesse,  ivi  incluso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Avvocatura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. Dall'attuazione del presente articolo non devono derivare min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armi rispetto a quelli gia' previsti  a  legislazione  vig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derati nei saldi tendenziali di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brogazione  dei  diritti  di  rogito  del  segretario  comu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e e abrogazione della ripartizione del provento annu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i di segreter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41, quarto comma, della legge 11 luglio 1980, n. 3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30, secondo comma, della legge 15 novembre  197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34, e' sostituito con il seguente: "Il provento annuale de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egreteria  e'  attribuito  integralmente  al   comune   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Negli  enti  locali  privi  di  dipendenti  con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e, e comunque a tutti i segretari comunali ch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fica dirigenziale, una quota del provento annuale  spetta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e ai sensi dell'articolo  30,  secondo  comma,  de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1973, n. 734, come  sostituito  dal  comma 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, per gli atti di cui ai numeri 1, 2, 3, 4 e 5 della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  allegata  alla  legge  8  giugno  1962,  n.  604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e'  attribuita  al  segretario  comunale  roga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a non superiore a un quinto dello stipendio in go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Le norme di cui al presente articolo non si applican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ote gia' maturate alla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quater. All'articolo 97, comma 4, lettera c), del testo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18 agosto 2000, n. 267, le  parole:  "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ogare tutti i contratti nei quali l'ente e'  parte  ed  autenticar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stituite dalle seguenti:  "roga,  su  richiesta  dell'ent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nei quali l'ente e' parte e autentica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sposizioni sul personale delle regioni e degli enti local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0 del decreto legislativo 18 agosto 2000, n. 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1 dell'articolo e'  sostituito  dal  seguente:  "1.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puo' prevedere che la copertura dei posti di responsabil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o  degli  uffici,  di  qualifiche  dirigenziali  o  di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,  possa  avvenire   mediante   contratto 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. Per i posti di qualifica  dirigenziale,  i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degli uffici e dei servizi definisce la quot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attribuibile mediante contratti a tempo determinato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isura non superiore al 30 per cento  dei  posti  istitui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organica della medesima qualifica e, comunque,  per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unita'. Fermi restando i requisiti richiesti per la qualific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prire, gli incarichi a contratto di cui 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previa selezione pubblica volta ad accertare,  in  cap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interessati,   il   possesso   di   comprovata   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e specifica professionalita' nelle materie oggetto  del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b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5. Per il periodo di durata degli incarichi di cui ai commi 1 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 nonche' dell'incarico di cui all'articolo  1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 dipendenti  delle  pubbliche  amministrazioni  sono  colloc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pettativa senza  assegni,  con  riconoscimento  dell'anzia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.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Il comma 6-quater dell'articolo 19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arzo 2001, n. 165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6-quater. Per gli enti  di  ricerca  di  cui 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30 dicembre  1993,  n.  593,  il  numero  compless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conferibili ai sensi del comma 6 e' elevato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20 per cento della dotazione organica dei  dirigenti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prima fascia e al 30 per  cento  della  dotazione  organi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 appartenenti alla seconda  fascia,  a  condizione  ch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eccedenti le percentuali di cui al comma 6 siano 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personale in servizio con  qualifica  di  ricercatore  o  tecnol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selezione interna volta ad accertare il possesso di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erienza pluriennale e  specifica  professionalita'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interessati nelle materie oggetto dell'incarico,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isorse disponibili a legislazione vigente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a dirigenza regionale e la dirigenza professionale,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mministrativa degli enti e delle aziende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il limite dei posti  di  dotazione  organica  attribu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assunzioni a tempo determina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i sensi  dell'articolo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6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nonche' ai sensi di disposizioni normative di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guardanti  incarichi  della  medesima  natura,   previa 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ai sensi dell'articolo 110, comma 1, del testo un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legislativo 18 agosto 2000, n. 267,  come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lettera a), del presente articolo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o'  raggiung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vello massimo del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eci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90 del decreto legislativo 18 agosto 2000,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3, e' aggiunto, in fine,  il  seguente:  "3-bis.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il divieto di effettuazione di attivita' gestionale  anch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 nel  contratto  individuale  di  lavoro 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prescindendo  dal  possesso  del  titolo  di  studi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ato a quello dirigenzi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. All'articolo 9, comma  28,  del 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122, e successive modificazioni, dopo le  parole:  "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0, comma 1, del decreto legislativo 10 settembre 2003, n.  276."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o il seguente periodo: "Le limitazioni previst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non si applicano agli enti locali in regola  con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le spese  di  personale  di  cui  ai  commi  557  e  5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 della legge 27 dicembre 2006,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nell'ambito delle risors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gent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ter. Nei confronti dei comuni colpiti dal sisma del 20 e  del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12, i vincoli alla spesa di personale di cui  al  comma  5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 della legge 27 dicembre 2006,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a decorrere dall'anno 2014  e  per  tutto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ato di emergenza, si applicano con riferimento al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dell'anno 2011. Nei confronti dei predetti  comuni  col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sisma, i vincoli assunzionali di cui al comma 28 dell'articol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31  maggio   2010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30 luglio 2010, n.  122,  come  da 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to dal  presente  articolo,  non  si 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nno 2013 e  per  tutto  il  predetto  periodo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me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quater. All'articolo 16 del decreto-legge 13 agosto 2011, n.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4 settembre 2011, n.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successive modificazioni, dopo il comma 3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31-bis. A decorrere dall'anno 2014, le disposizion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comma 557, della legge 27 dicembre  2006, 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in materia di riduzione delle spese di personal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applicano ai comuni con popolazione compresa  tra  1.001  e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tanti per le sole spese di personale stagionale assunto con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tratto a tempo determinato, che sono strettamente necess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ire l'esercizio delle funzioni di polizia locale in rag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ivate caratteristiche socio-economiche e territoriali  connes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gnificative  presenze  di  turisti,   nell'ambito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a legislazione vigente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pertura  assicurativa  dei  soggetti  beneficiari  di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 e  sostegno  del  reddito  coinvolti  in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riato a fini di utilita' soci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via sperimentale, per  il  biennio  2014-2015,  e'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Ministero del lavoro e delle  politiche  sociali  un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 a  reintegrare  l'INAIL  dell'onere   consegu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gli  obblighi  assicurativi  contro  le  malatti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tuni, tenuto conto di  quanto  disposto  dall'articol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1 agosto 1991, n. 266, in favore dei soggetti  benefic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izzatori e di  altre  forme  di  integrazione  e  sosteg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previste dalla normativa vigente, coinvolti in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 a fini di utilita' sociale in favore di  Comuni  o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Una quota del Fondo di cui al  comma  1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0.000 euro per ciascuno degli anni  2014  e  2015  e'  destin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integrare gli oneri assicurativi di cui all'articolo 4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 agosto 1991, n. 266, relativi alle organizzazioni di volontari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a' costituite 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 del  presente  decreto,  che  esercitano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ta' sociale nei territori monta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dotazione del Fondo di cui al  comma  1,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milioni di euro,  per  l'importo  di  5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4  e  2015,  si  provvede  con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sociale per l'occupazione e la formazione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1, lettera a), del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. Con decreto del Ministe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del Ministero del Lavoro e delle Politiche Social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necessarie variazioni di bilanci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promuovere  la  prestazione   di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 da parte dei soggetti di cui al comma 1, i Comuni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enti locali  interessati  promuovono  le  opportun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e e pubblicitarie finalizzate a rendere noti i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sociale  in  corso  con  le  associazioni  di  volontari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PS, su richiesta di Comuni o degli altri enti locali, verif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ssistenza del requisito soggettiv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del Ministro del Lavoro e  delle  Politich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 modalita' e criteri per  la  valorizzazion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rtificazione dei crediti formativi,  dell'attivita'  pr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Abrogazione dei commi 5 e 6 dell'articolo 92 del codic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12 aprile 2006, n. 163, in materia  di  ince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progettazion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 commi 5 e  6  dell'articolo  92  del  codic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relativi a lavori, servizi e forniture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, e successive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roga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Fondi per la progettazione e l'innovazion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Dopo il comma 7 dell'articolo 93 del codice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12 aprile 2006, n. 163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7-bis.  A  valere  sugli  stanziamenti  di  cui  al  comma  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 destinano ad un fondo per la 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l'innovazione risorse finanziarie in misura non superiore al 2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degli importi posti a base di gara di un'opera o di un  lavo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percentuale effettiva e'  stabilita  da  un  regolament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mministrazione, in rapporto  all'entita'  e  alla  compl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opera da realizz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ter. L'80 per cento delle risorse finanziarie de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azione e l'innovazione e'  ripartito,  per  ciascuna  ope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,  con  le  modalita'  e  i  criteri  previsti   in 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azione decentrata integrativa del personale  e  adott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 di  cui  al  comma  7-bis,  tra  il   responsabi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e gli incaricati della redazione del progetto, de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icurezza, della direzione dei lavori,  del  collaud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 loro collaboratori; gli importi sono  comprensivi  anch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i previdenziali e assistenziali a carico dell'amministra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efinisce i criteri di riparto delle risorse  del  f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endo  conto  delle  responsabilita'   connesse   alle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tazioni  da  svolgere,  con  particolare  riferimento  a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ivamente assunte e non rientranti  nella  qualifica  fun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perta, della complessita' delle opere,  escludendo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tentive, e dell'effettivo  rispetto,  in  fase  di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pera, dei tempi e dei costi previsti dal quadro 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o esecutivo. Il regolamento stabilisce altresi' i criter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per la riduzione delle risorse  finanziarie  conness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gola opera o lavoro a fronte di eventuali incrementi dei  temp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costi previsti  dal  quadro  economico  del  progetto  esecu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atto nel rispetto dell'articolo  16 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 Repubblica  5  ottobre  2010,  n.  2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urato del ribasso d'asta offerto. Ai  fini  del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zo periodo del presente comma, non sono computati n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cuzione  dei  lavori  i  tempi  conseguenti  a   sospension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adimenti elencati all'articolo 132, comma 1, lettere a), b), c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. La corresponsione dell'incentivo e' disposta dal dirigente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e di servizio preposto alla struttura  competente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rtamento positivo delle specifiche attivita' svolte da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i. Gli  incentivi  complessivamente  corrisposti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nno al singolo dipendente, anche  da  divers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possono superare l'importo  del  50  per  cento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 complessivo annuo  lordo.  Le  quote  parti  dell'inc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i a prestazioni non svolte dai medesimi  dipende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affidate a personale esterno all'organico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a,  ovvero  prive  del  predetto  accertamento,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e. Il presente comma non si applica al personale con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quater. Il restante 20 per cento delle  risorse  finanziari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o per la progettazione e l'innovazione e' destinato  al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parte dell'ente di beni, strumentazioni e tecnologie funzion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di innovazione, di implementazione delle banche dat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 e il miglioramento della capacita' di spesa per  cen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o nonche' all'ammodernamento e all'accrescimento  del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ente e dei servizi ai cittad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quinquies. Gli organismi di diritto pubblico e i sogget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32, comma 1, lettere  b)  e  c),  possono  adott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o provvedimento criteri analoghi  a  quelli  di 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bis, 7-ter e 7-quater del presente articolo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clusione delle procedure in corso per l'abilitazione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lavori delle commissioni nominate ai  sensi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del 14 settembre 2011,  n.  222  ri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ornata 2013 dell'abilitazione scientifica nazionale prosegu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soluzione di continuita', fino alla data del 30 sett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gli  oneri  organizzativi   e   finanziari   derivan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 comma  1  si  provvede  mediant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e attribuite dal Ministero dell'istruzione, 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a  ricerca  alle  Universita'  sedi  delle  procedu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ll'abilitazione, ai sensi dell'articolo 5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del 14 settembre 2011, n. 222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 Le  procedure  previste  dall'articolo  3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cui al decreto  del  Presidente  della  Repubblic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1, n. 222, relative all'anno 2014, sono indett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8  febbraio  2015,  previa  revisione   del   regolamen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6, comma 2, della legge 30 dicembre 2010, n. 240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la legge 30 dicembre 2010, n.  240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rticolo 15, comma 2,  la  parola:  "trenta"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seguente: "v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l'articolo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comma 1, le parole: "durata quadriennale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"durata di sei an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a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1) alla lettera a), la parola: "analitica" e'  soppress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"area disciplinare" sono sostituite dalle seguenti:  "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suale" e sono aggiunte, in fine, le seguenti parole: "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CUN e l'ANVUR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2) alla lettera b), la parola: "dodici"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"diec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3)  alla  lettera  c),  le  parole:  "con  apposi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iale"  sono  sostituite  dalle  seguenti:  "con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adottata per la loro  definizione;  la  prima  verific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ffettuata dopo il primo bienn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.4) la lettera d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d)  la  presentazione  della  domanda  per  il 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bilitazione  senza  scadenze  prefissate,  con   l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e  nel  regolamento  medesimo;  il  regolamento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esi' il termine  entro  il  quale  inderogabilment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sa la valutazione  di  ciascuna  domanda  e  le 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ventuale ritiro della stessa a seguito  della  conosc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ametri utilizzati  dalla  commissione  per  il  singolo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l'ambito dei criteri e dei parametri di cui alla lettera a)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5) alla lettera f), la parola: "quattro" e'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 "cinque", le parole da: "e  sorteggio  di  un  commissari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o a: "(OCSE)" sono soppresse e sono aggiunte, in fine,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". Nel rispetto della  rappresentanza  proporzion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ttera i) e fatta salva la durata biennale  della  co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regolamento di cui al presente comma puo' disciplinare la gra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zione dei membri della commission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6) alla lettera g), le parole da:  "la  corresponsione"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fine della lettera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7) alla lettera i), le parole  da:  "il  sorteggio"  fino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ordinari" sono sostituite dalle seguenti: "il sorteggio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 h)  garantisce  la   rappresentanza   fin   dove 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rzionale dei settori scientifico-disciplinari all'inter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e la partecipazione di almeno un commissario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ore scientifico-disciplinare compreso nel settore concorsu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afferiscano  almeno  dieci  professori  ordinari;" 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"delle caratteristiche di cui alla lettera h);" sono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seguenti:  "il  parere  e'  obbligatorio  nel  caso  d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erenti ad un settore  scientifico-disciplinare  non  rap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la commissione;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8) alla lettera m), le parole da: "a partecipare"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e della lettera sono sostituite dalle seguenti: "a present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a domanda di abilitazione, per lo stesso settore e per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scia  o  per  la  fascia  superiore,  nel  corso  dei  dodic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i alla data di presentazione della domanda  e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imento dell'abilitazione, a presentare una  nuov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zione, per lo stesso settore  e  per  la  stessa  fascia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quarantotto mesi successivi al conseguimento della stess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.9) dopo la lettera m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m-bis)  l'applicazione  alle  procedure  di  abilitaz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 compatibili,  delle  norme  previste  dall'articolo   9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1 aprile 1995, n. 120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21 giugno 1995, n. 23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 I  candidati  che  hanno  presentato  domanda,  con 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gativo,  per   il   conseguimento   dell'abilitazione 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nella tornata 2012 e in quella  2013  possono  ri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 a decorrere dal 1º marzo 2015.  La  durata  del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ientifica nazionale conseguita nelle tornate 2012 e 2013 e' d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All'articolo 1, comma 9, della legge 4 novembre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30, le parole da: "previo parere di una commissione" a: "propos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iamata"  sono  sostituite  dalle  seguenti:  "previo  pare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 nominata   per   l'espletamento   delle   proced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zione scientifica nazionale, di cui all'articolo 16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f), della legge  30  dicembre  2010,  n.  24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per il settore per il quale e' proposta  la  chiam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 esprimere  entro  trenta  giorni  dalla  richiesta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arer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 La  qualita'   della   produzione   scientific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ori  reclutati  dagli   atenei   all'esito   del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ientifica nazionale e' considerata  prioritaria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 delle politiche di reclutamento prevista dall'articolo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1, lettera c), e 5, della legge 30 dicembre  2010,  n.  24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9 del decreto legislativo 29 marzo 2012, n. 49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chiamate relative al piano straordinario per la chiama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i di seconda fascia per gli anni 2012 e 2013 a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 cui all'articolo 29, comma  9, 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240, sono effettuate entro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0 giugno 201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i urgenti relative a borse di studio  per  le  scu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zione med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comma 3-bis dell'articolo 20  del  decreto 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1999, n. 368, le parole: "da emanare entro il 31  marzo  20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stituite dalle seguenti: "da  emanare  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4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Il comma 3-ter dell'articolo 20 del decreto 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1999, n. 368, e successive modificazioni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3-ter. La durata  dei  corsi  di  formazione  specialistica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ta dal decreto di cui al comma 3-bis, si  applica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nno  accademico  2014/2015  di  riferimento  per  i  cor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izzazione. Gli specializzandi in corso, fatti salvi colo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iziano l'ultimo anno di specialita' nell'anno accademico 2014/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quali rimane in vigore l'ordinamento previgente, devono  op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l nuovo ordinamento e  l'ordinamento  previgent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e dal medesimo decreto di cui al comma 3-bis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di cui al titolo VI del decreto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9, n.  368,  e  successive  modificazioni,  e'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lteriore spesa di 6 milioni di euro per l'anno 2014, di 4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5, e di 1,8 milioni di euro per l'anno 2016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onere si provvede, per l'anno  2014,  con  una  quo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di cui all'articolo 7, comma 39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per un importo pari a  6  milioni  di  euro  che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 all'erario,  per  l'anno  2015 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per interventi strutturali di politica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. 10, comma 5, del decreto-legge 29 novembre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2, convertito, con modificazioni, dalla legge 27 dicembre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7 e per l'anno 2016 mediante riduzione per  euro  1,8  mil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5, comma  1,  lettera  a)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3, n. 5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rocedura di cui all'articolo 4, comma  45,  de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 n. 183, si applica anche alle prove di ammiss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di specializzazione in medicina di cui all'articolo 3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del  decreto  legislativo  n.   368   del   1999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A tal fine  l'importo  massimo  richiesto  al  sing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o non puo' eccedere la somma di 100 euro e le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, relative alle prove di ammissione alle  predette  scu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, sono versate all'entrata del bilanc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essere  riassegnate  al  pertinente  capitolo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destinate alla copertura degli oneri connessi alle pro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l'articolo 36 del decreto legislativo 17 agosto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68, e successive modificazioni, dopo  il  comma  1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-bis. Sono fatte salve le disposizioni normativ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e  di  Trento  e  di  Bolzano  relative  all'asseg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 di  formazione  specialistica  finanziati  da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   autonome   attraverso   convenzioni   stipulate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t>MISURE IN MATERIA DI ORGANIZZAZIONE DELLA 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Nomina dei dipendenti nelle societa' partecipat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4  del  decreto-legge  6  luglio  2012,  n. 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a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4. Fatta salva la facolta' di nomina di un amministratore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consigli di amministrazione delle societa' controllate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indirettamente dalle amministrazioni pubblich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comma 2,  del  decreto  legislativo  30  marzo  2001,  n.  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che abbiano conseguito  nell'anno  2011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tturato da prestazione  di  servizi  a  favore  di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superiore al 90  per  cento  dell'intero  fatturato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composti  da  non  piu'  di  tre  membri,  ferme  rest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in materia di  inconferibilita'  e  incompat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di cui al decreto legislativo  8  aprile  2013,  n.  39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 1º gennaio 2015,  il  costo  annuale  sostenut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nsi degli amministratori  di  tali  societa',  ivi  compre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munerazione di quelli investiti di particolari  cariche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are  l'80  per  cento  del  costo   complessivamente   sos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nno 2013. In virtu' del principio di  onnicomprensiv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tribuzione, qualora siano nominati dipendenti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are della partecipazione, o della societa' controllante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artecipazione indiretta o del titolare di poteri di  indiriz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vigilanza, fatto salvo il diritto alla copertura assicurativa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borso delle spese documentate, nel rispetto del limite di sp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recedente  periodo,  essi  hanno  l'obbligo  di  rivers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compensi all'amministrazione o alla societa'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, ove riassegnabili, in base alle vigenti disposizioni, al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finanziamento del trattamento economico accessor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5. Fermo restando quanto  diversamente  previsto  da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legge e fatta salva  la  facolta'  di  nomin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ore unico,  i  consigli  di  amministrazion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a  totale  partecipazione  pubblica,  diretta  o  indir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essere composti da tre o da cinque membri, tenendo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evanza  e  della  complessita'  delle  attivita'  svolte.  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si applica quanto previsto dal secondo e dal  terz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mma 4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atto  salvo  quanto  previsto  in  materia  di   limit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nsi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disposizioni del comma 1 si applicano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rinnovo dei consigli di amministrazione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prese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Ricognizione degli enti pubblici e unificazione  del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ocieta' partecipat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fine  di  procedere  ad  una  razionalizzazion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 di quelli ai quali lo Stato contribuisce in via ordin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Dipartimento  della  funzione  pubblica  del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entro sessanta giorn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decreto, pre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sistema  informatico  di  acquisizione  di  dati  e  propo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zionalizzazione  in  ordine  ai   predetti   enti.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o si avvale di  un  software  libero  con  codice  sor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er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e amministrazioni statali inseriscono i dati e le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 ciascun ente pubblico o  privato,  da  ciascu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 finanziato o  vigilat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corsi  tre  mesi  dal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serimento,  l'elenco  delle  amministrazioni  adempien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e non adempienti all'obbligo di inserimento  e'  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to internet istituzionale del Dipartimento della fun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esidenza del  Consiglio  dei  minist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corsi  tr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bilitazione   all'inserimento,   e'   vietato   alle 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con riferimento agli enti per i quali i  da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non siano stati immessi, il compimento di qualsiasi att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i suddetti enti, ivi compresi il trasferimento di fond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nomina di titolari e componenti dei relativi org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 di  procedere  ad  una  razionalizzaz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 all'attivita'  delle  amministrazioni  statali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comma 1, il Dipartimento della fun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idenza del Consiglio dei  Ministri  predispone  un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i  acquisizione  di  dati  relativi  alla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i servizi  strumentali,  con  particolare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esternalizzat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sistema  informatico  si  avval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ftware libero con codice sorgente aper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Nello stesso term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stesse modalita' di cui al comma 1, le amministrazioni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scono i relativi dati. Il mancato inserimento  rilev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sponsabilita' dirigenziale del dirigent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I dati di cui ai commi 1 e 2  sono  inseriti  n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di  cui  al  comma  3,  consultabile   e   aggiornabil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 pubbliche   coinvolte   nella    rilevazione.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 ministri  consente  altresi',  con  le  stesse   modalita'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azione dei dati di cui all'articolo 60, comma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30 marzo 2001, n. 165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Entro il 15 febbraio 2015 sono pubblicati nel sito 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ale  del  Dipartimento  della   funzione   pubblic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del Consiglio dei ministri l'elenco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enti e di quelle non adempienti all'obbligo di  ins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2 e i dati inviati a norma del medesimo 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  decorrere  dal  1°  gennaio  2015,  nella  banca  da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 Tesoro del Ministe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, comma 222, della legge 23 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1, confluiscono, secondo le modalita' fissate da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le informazioni di cui all'articolo 60, comma 3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 e successive modificazion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acquisite fino al 31 dicembre 2014 ai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87, della legge 27 dicembre 2006, n.  296.  Tal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se disponibili alla banca dati delle amministrazion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3 della legge  31  dicembre  2009,  n.  196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 pubblica  e'  garantito  l'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contenute nella banca dati in cui confluiscono i d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primo  periodo  ai  fini  dello  svolgimento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° gennaio 2015, i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acquisisce le informazioni relative alle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n societa' ed enti  di  diritto  pubblico  e  di  diritto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nute  direttamente   o   indirettamente   d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individuate dall'Istituto nazionale di statistic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 della legge 31 dicembre 2009, n.  1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e da quelle  di  cui  all'articolo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L'acquisizione  delle  predette  informazioni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ire attraverso banche dati esistenti ovvero con la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o da parte delle citate amministrazioni pubbliche ovvero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cieta' da  esse  partecipate.  Tali  informazioni  sono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lla banca dati delle amministrazioni  pubbl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la legge 31 dicembre 2009, n. 196.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per la semplificazione e  la  pubblica  amministrazion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novanta giorni d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di  conversione  del  presente  decreto,  sono   indica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che  le  amministrazioni  sono  tenute  a  comunic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le modalita' tecniche  di  attuazione  del  presente 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enco delle amministrazioni adempienti e di quelle non  ademp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bbligo di comunicazione e' pubblicato sul sito istituzio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 Tesoro del Ministero dell'economia e delle finanz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quello del Dipartimento della funzione pubblica 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 decorrere  dal  1°  gennaio  2015,  i  commi  da  587  a  5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 della legge 27 dicembre 2006, n. 296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Divieto per le pubbliche amministrazioni di richiedere da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i nell'Anagrafe nazionale della popolazione residente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e amministrazioni pubbliche di cui all'articolo 1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  legislativo  30  marzo  2001,  n.  165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non possono richiedere  ai  cittadini  inform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gia'  presenti  nell'Anagrafe   nazionale   della 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idente di cui  all'articolo  62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e successive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oppressione delle  sezioni  staccate  di 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e  del  Magistrato  delle  acque,  Tavolo  perman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novazione e l'Agenda digitale italian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Nelle more della rideterminazione  dell'assetto  organizz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tribunali amministrativi  regionali,  in  assenza  d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el piano di cui al comma 1-bis, a decorrere dal 1º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 sono soppresse le sezioni staccate di 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e aventi sede in comuni che non sono sedi di corte d'app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eccezione della sezione autonoma della provincia di  Bolzano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del  Presidente  del  Consiglio  dei  ministri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i Presidenza della giustizia amministrativa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 il  31  marzo  2015,  sono  stabilite  le  modalita'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 del contenzioso pendente presso le  sezioni  sopp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  delle   risorse   umane   e   finanziarie,   al 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 della relativa regione. Dal 1º luglio 2015, 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depositati presso la sede centrale del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Entro il 31 dicembre 2014 il Governo,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sidenza della giustizia amministrativa,  presenta  a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relazione sull'assetto organizzativo dei tribunal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, che comprende un'analisi dei fabbisogni, dei  cos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i e del personale, del carico di lavoro di ciascun tribunale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a  sezione,  nonche'  del  grado  di  informatizzazione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e' allegato  un  piano  di  riorganizzazione,  ch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 di  ammodernamento  e   razionalizzazione   della   spes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ventuale individuazione di sezioni da  sopprimere, 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 collocazione   geografica,   del   carico   di    lavoro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ganizzazione degli uffici giudizia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decorrere dal 1º luglio 2015, all'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1 della 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71, n. 103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) al terzo comma, le parole: "Emilia-Romagna, Lazio, Abruzzi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ppress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quinto comma, le parole: ", oltre  una  sezione  staccata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E' soppresso il magistrato delle acque per le province  ven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Mantova, istituito ai sensi della legge 5 maggio 1907,  n.  2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funzioni, i compiti e le attribuzioni gia' svolti  da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cque sono trasferiti al provveditorato interregiona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e pubbliche competente per territorio. E' altresi'  sop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tecnico di magistratura, di cui all'articolo 4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n. 257 del 1907. Il comitato  tecnico-amministrativo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il provveditorato di cui al  primo  periodo  e'  compet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nunciarsi sui progetti di cui all'articolo 9, comma 7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regolamento di cui al decreto del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11 febbraio 2014, n. 72, anche quando  il  relativo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da i 25 milioni di euro. Con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ministri, da adottare entro il 31  marzo  2015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per gli affari regionali e le autonomie,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e infrastrutture e dei trasporti, previa intesa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ferenza unificata di cui all'articolo 8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8 agosto 1997, n. 281, e successive modificazioni, sono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funzioni gia' esercitate dal  citato  magistrato  delle  acqu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re alla  citta'  metropolitana  di  Venezia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aguardia e di risanamento della citta' di Venezia e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gunare, di polizia lagunare e  di  organizzazione  della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gunare, nonche' di tutela dall'inquinamento  delle  acque.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 decreto  sono  individuate,  altresi', 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e  e  strumentali   da   assegnare   alla   stess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ropolitana in relazione alle funzioni trasferi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'articolo 47, comma 2, quarto periodo, del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2, n. 35, le parole da: ", presieduto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ino a  "Ministri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"Il Presidente del predetto Tavol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 dal  Ministro  delegato  per 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oppressione dell'Autorita' per la vigilanza sui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lavori,  servizi  e  forniture  e  definizione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utorita' nazionale anticorru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di  vigilanza  sui  contratti  pubblic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, di cui all'articolo 6 del decreto legislativo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 e successive modificazioni,  e'  soppressa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organi decadono a decorrere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mpiti e le funzioni svolti dall'Autorita' di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di lavori, servizi  e  forniture  sono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nazionale anticorruzione e  per  la  valut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(ANAC), di cui all'articolo 13 del decreto legislativo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2009,  n.  150,  che  e'  ridenominata  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esidente dell'Autorita' nazionale anticorruzione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4, presenta al Presidente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piano per il riordino dell'Autorita' stessa, che contemp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trasferimento definitivo delle risorse umane, finanziar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, necessarie per lo svolgimento delle fun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specificando che il  personale  attualmente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l'ANAC, appartenente ai ruoli delle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, comma 2, 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1, n. 165, e successive  modificazioni,  confluisce  in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olo insieme con il  personale  della  soppressa  Autor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ilanza sui contratti  pubblici  di  lavori,  servizi  e 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o nel piano di riordino  di  cui  all'aline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iduzione non inferiore al venti per cento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accessorio del personale dipendente, inclusi i dir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riduzione delle spese di  funzionamento  non  inferio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ti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iano  di  cui  al  comma  3  acquista  efficacia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rovazione  con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da emanare, previo parere delle  competenti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lamentari, entro sessanta giorni dalla presentazione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o al Presidente del Consiglio dei minist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aggiunta ai compiti di cui al comma 2, 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orr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ceve notizie e segnalazioni di illeciti, anche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. 54-bis del decreto legislativo 30 marzo 2001, n. 1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-bis) riceve notizie e segnalazioni da ciascun avvoca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il quale, nell'esercizio delle funzioni di cui all'articolo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esto unico di cui al regio decreto 30  ottobre  1933,  n.  16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nga a conoscenza di  violazioni  di  disposizioni  di  legg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o di altre anomalie o irregolarita' relative a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 rientrano  nella  disciplina  del  codice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.  Per  gli  avvocat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nalanti resta fermo l'obbligo di denuncia di cui all'articolo  3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i procedura penal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alvo che il fatto costituisca reato,  applica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previste dalla  legge  24  novembre  1981,  n.  689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amministrativa non inferiore nel minimo a euro 1.000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nel massimo a euro 10.000, nel  caso  in  cui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 ometta l'adozione dei piani triennali di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, dei programmi triennali di trasparenza o  dei  co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r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Per le controversie aventi ad oggetto le san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5, lettera b), e' competente il  tribunale  in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nocr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Nella relazione di cui all'articolo 1, comma 2, lettera  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legge  6  novembre  2012,  n.   190,   l'Autorita'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orruzione da' altresi' conto dell'attivita' svolta ai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2, 3, 4 e 5  del  presente  articolo,  indicando  le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icita' del quadro  amministrativo  e  normativo  che  rend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a dell'affidamento dei lavori pubblici vulnerabile  a  fenom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rru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e  somme  versate  a  titolo  di  pagamento   dell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 di  cui  al  comma  5   lett.   b),   restan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 dell'Autorita'  nazionale   anticorruzione   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bili per le  proprie  attivita'  istituzional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e vengono rendicontate  ogni  sei  mesi  e  pubblicate  n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et  istituzionale   dell'Autorita'   nazionale   anti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ando la sanzione applicata e le modalita'  di  impieg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 somme,  anche  in  caso  di  accantonamento  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residente dell'Autorita'  nazionale  anticorruzione  form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al Commissario unico delegato del Governo per l'Expo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d alla Societa' Expo 2015 p.a. per la corretta  gest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'appalto per la realizzazione dell'event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utorita'   nazionale   anticorruzione   segnala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  di  cui  all'articolo  47,  comma  3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4 marzo  2013,  n.  33,  le  viola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 delle  informazioni  e  dei  dati  e  d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previste nel citato articolo 47, ai fini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otere sanzionatorio di cui al medesimo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o svolgimento  dei  compiti  di  cui  ai  commi  2  e  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'ANAC provvede con 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ella soppressa  Autorita'  di 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lavori, servizi e forniture, nelle more del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iano di cui 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 di  concentrare  l'attivita'  del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orruzione sui compiti di  trasparenza  e  di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  nelle  pubbliche  amministrazioni,  le   funzio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Autorita' in materia  di  misurazione  e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, di cui agli articoli 7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, 9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10, 12, 13  e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7 ottobre  2009,  n.  150,  sono  trasfer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a decorrere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conversione  del  presente  decret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  riguardo   al 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 delle funzioni di cui all'articolo 13, comma 6,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) e p), del decreto legislativo n. 150 del  2009,  relat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 sperimentali  e  al  Portale   della   trasparenza, 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  di  funzioni  deve  avvenire  previo  accordo 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 della  funzione  pubblica   e   l'Autorita'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orruzione, anche al fine di individuare i progetti 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u' opportunamente rimanere  nell'ambito  della  medesima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anticorru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regolamento da emanare ai sensi dell'articolo 17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gge 23 agosto 1988, n. 400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entro 180 giorni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 presente decreto, il Governo provvede a  riordin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cui al comma 9 in materia di  misurazione  e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erformance,  sulla  base  delle   seguenti   norme 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trici della mate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) revisione e semplificazione degli adempimenti a car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, al  fine  di  valorizzare  le  prem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valutazione della  performance,  organizzativa  e  individ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utilizzando le risorse disponibili ai sensi  dell'articolo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4 e 5, del decreto-legge 6 luglio 2011, n. 98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5 luglio 2011, n. 111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gressiva integrazione del ciclo della  performanc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zione finan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raccordo con il sistema dei controlli inte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valutazione indipende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i sistemi e risul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conseguente  revisione  della  disciplina   degl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pendenti di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Dipartimento della funzione pubblic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puo'  avvalersi  ai  sensi  de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4, della legge  15  maggio  1997,  n.  127,  di  pers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e di fuori ruolo  o  di  comando  per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relative alla misurazione e valutazione della performa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comma  7,  dell'articolo  13,  del  decreto  legislativ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9, n. 150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l'articolo 11 del decreto legislativo 30 luglio 1999, n.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2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,  secondo  periodo,  le  parole:  "sino  a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adottata ai sensi del comma 2,"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l Comitato  tecnico-scientifico  di  cui  a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2 dicembre 2006, n.  31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4-bis. Le funzioni di supporto dell'autorita' politica  de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il  coordinamento  in  materia  di  controllo  strategic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dello  Stato  sono  attribuite  all'Uffic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di Governo della Presidenza  del  Consiglio  dei  min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fficio provvede alle funzioni trasferite  con 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ali e finanziarie disponibili a legislazione vige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e funzioni del  Dipartimento  della  funzione  pubbl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za del Consiglio dei Ministri in materi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rasparenza 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zione della corruzione di cui all'articolo 1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commi 4,  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legge 6 novembre 2012 n.  190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le  fun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8 del decreto legislativo 14 marzo 2013, n. 33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te all'Autorita' nazionale anti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Dall'applicazione del presente  articolo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ssociazione Formez P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trenta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il Ministro delegato per la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propone all'assemblea dell'Associazione Formez P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25 gennaio 2010,  n.  6,  lo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ociazione stessa e la nomina di un Commissario straord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ar data dalla nomina del Commissario  straordinario  decado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ell'Associazione Formez PA in  carica,  fatta  ecce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e il collegio dei revisori. Il  Commissario  assicu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nella gestione delle  attivita'  dell'Associ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i progetti in corso.  Entro  il  31  ottobre  2014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propone al suddetto Ministro un piano delle poli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delle amministrazioni dello Stato e degli enti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alvaguardi i livelli occupazionali del personale in  servi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quilibri  finanziari  dell'Associazione  e  individu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forme per il perseguimento delle suddette politiche.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sentato dal  Ministro  medesimo  all'assemblea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i consegu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Dall'attuazione del presente articolo non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i o maggiori oneri per 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Unificazione delle Scuole di forma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razionalizzare il sistema delle scuole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 centrali,  eliminando  la  dupl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 esistenti,  la  Scuola  superior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l'Istituto diplomatico «Mario Toscano», la Scuola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ell'interno (SSAI),  il  Centro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fesa e la Scuola superiore di statistica e di analisi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conomiche, nonche' le  sedi  distaccate  della  Scuol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prive di centro residenziale sono soppress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 reclutamento  e  di  form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degli 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 sono attribuite alla Scuola nazional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ssegnate ai corrispondenti dipartimenti, individuati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3.  Le  risorse  finanziarie  gia'   stanziate   e 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ivita'   di   formazione   sono   attribuite,   nell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ttanta per cento, alla Scuola nazionale dell'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, nella misura del venti per cento,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. La stessa Scuola subentra nei rapporti di lavoro a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e  di  collaborazione  coordinata  e  continuativ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in essere presso gli organismi soppressi, che  cess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naturale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6, comma 1,  del  decreto  legislativo  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7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"dal Capo del Dipartimento per la  digit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amministrazione  e  l'innovazione  tecnologica,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le parole:  "da  due  rappresentanti"  fino  alla  f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 sono  sostituite  dalle  seguenti:  "da  tre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ti  dal  Ministro  per  la  semplificazione   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,  di  cui   uno   su   indicazione   del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ituto nazionale di statistica, da un rappresentante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Ministro dell'istruzione, dell'universita' e  della  ricerc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o nominato dal Ministro dell'interno, da uno nominato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da uno  nominato  dal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ffari esteri, da uno nominato dal Ministro della  difesa  e  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u' di tre nominati da ulteriori Ministri designati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centoventi giorni dall'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 del   presente    decreto,    la    Scuola 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 adegua  il  proprio  ordinamento  ai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organizzazione in dipartimenti, assegnando, in particolar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degli  organismi  soppressi  ai  sensi  del  comma   1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ttanti dipart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collaborazione con gli  organi  costituzionali, 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, le istituzioni universitarie e l'Istituto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, anche attraverso convenzioni relative allo svolg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formazione iniziale e perman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docenti ordinari e i ricercatori dei ruoli a esaur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uperiore dell'economia e delle finanze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septies,  comma  4,  del  decreto-legge  3  giugno  2008,  n.   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  agosto  2008,  n.  1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feriti alla Scuola  nazionale  dell'amministrazione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'  applicato  lo  stato  giuridico  dei  professori 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tori universitari. Il trattamento economico  e'  ri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decreto del Presidente del Consiglio dei  ministri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nderlo omogeneo a quello degli altri docenti della Scuol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, che viene determinato dallo stesso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 ministri  sulla  base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 spettante, rispettivamente, ai professori o ai  ricer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ri   a   tempo   pieno   con   corrispondente   anzian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ttuazione del  presente 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ersonale non docente  anche  in  servizio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o fuori ruolo presso gli organismi soppress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entro centoventi giorni dall'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rientra  ne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. Il personale non docente in  servizio  presso  le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ate o periferiche, anche  in  posizione  di  comando  o 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, puo' transitare nei ruoli delle amministrazioni pubbli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 vacanti  nella  dotazione  organica  o,   in   subordin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nnumero, con preferenza nelle amministrazioni aventi sed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Regione. Il personale trasferito ai sensi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iene l'inquadramento previdenziale di provenienza e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il trattamento  giuridico  e  economico,  compreso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rio,    previsto    dai    contratti    collettivi   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ministrazione di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'economia e delle finanze, sono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rasferite alla Presidenza del Consiglio dei  Ministri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e strumentali necessarie per l'esercizio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te ai sens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ino all'adozione del decreto del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 di  cui  al  primo  periodo,  le  attivita'   form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e degli organismi  soppressi  di  cui  al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articolo  sono  regolate  da  accordi  conclusi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5 della legge 7 agosto  1990, 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tra la  Scuola  nazionale  dell'amministraz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di  riferimento  degli   organi   soppressi,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giudizio per  la  continuita'  e  il  comp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mative, di reclutamento e concorsuali gia' disposte, autorizza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in essere presso le scuole di formazione medesime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ivi ordinam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Riorganizzazione del Ministero dell'intern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n conseguenza delle riduzioni previste dall'articolo 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lettere  a)  e  b),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7 agosto 2012, n. 135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re entro il 31 ottobre 2014, il Ministero dell'interno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predisporre, entro il 31 dicembre 2014, i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nsiglio dei ministri  di  cui  all'articolo  2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ottobre 2013, n. 125, e successive  modificazion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di cui all'articolo 2,  comma  11,  lettera  b)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n. 95 del 2012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n. 135 del 2012, e successive modificazioni, e' differit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 2014,  con  conseguente  riassorbimento,   nel 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ennio, degli effetti derivanti dalle predette ridu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azionalizzazione delle autorita' indipendent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mponenti dell'Autorita'  garante  della 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, della Commissione nazionale per  le  societa'  e  la  bor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 di  regolazione  dei  trasporti,  de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ergia elettrica, il gas e il sistema idrico,  de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garanzie nelle comunicazioni, del Garante per 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personali,  dell'Autorita'  nazionale   anticorruzione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 vigilanza sui fondi pensione e  della  Com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dell'attuazione  della  legge  sullo  sciopero  n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essenziali,  alla  cessazione  dall'incarico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nuovamente nominati componenti di una autorita'  indipen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pena di decadenza, per un periodo pari 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inqu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capo III del titolo IV della legge 28  dic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62, dopo l'articolo 29 e' aggiunto  il  seguente:  "Art.  29-bis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Incompatibilita' per i componenti e i dirigenti della CONSOB c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incaric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1. I componenti  degli  organi  di  vertic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Commissione nazionale per le  socie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rs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i due anni successiv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la cessazione dell'incarico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intrattenere,  direttamente  o  indirettamente,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, di consulenza o di impiego con  i  soggetti  rego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' con  societa'  controllate  da  questi  ultim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in violazione del presente comma sono nulli.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comma non si applicano ai dirigenti ch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gl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ue an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servizio  sono  stati  responsabili  esclusivam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 di  support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 disposizioni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i componenti degli organi di vertice e ai dirig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ca d'Italia e dell'Istituto per la vigilanza  sulle  assic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un periodo, non superiore a due anni, stabilito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, da emanare previo pare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ca centrale europea, che viene richiesto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presente disposi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, comma 9, della legge 14 novembre 1995,  n.  4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a) al primo periodo, la parola: "quattro" e'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 "due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"i componenti" sono inserite le seguenti: "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' aggiunto in fine il seguente periodo: "Le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si applicano ai dirigenti che negli ultimi 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i servizio sono stati responsabili esclusivamente di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por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rocedure concorsuali per il reclutamento di person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cui  al  comma  1  sono  gestite  unitariament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  di  apposite  convenzioni  tra  gli  stessi  organism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ino la trasparenza e  l'imparzialita'  delle  procedur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ta' delle professionalita' di ciascun organismo. Sono  n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ocedure  concorsuali  avviate  dopo  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prima della stipula delle convenzioni o  pos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, successivamente alla predetta stipula,  in  viol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i  cui  al  presente  comma  e  le  successiv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. Restano valide le procedure  concorsuali  in  cor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decorrere dal 1° luglio 2014, gli organismi di cui ai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, nell'ambito dei propri ordinamenti, a una  ridu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venti per cento del trattamento economico accesso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dipendente, inclusi i dir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 decorrere dal 1° ottobre 2014, gli organismi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cono in misura non inferiore al cinquanta per cento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complessivamente sostenuta nel 2013, la spesa per incari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, studio e ricerca e quella per gli organi  collegia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a legge. Gli incarichi  e  i  contratti  in  cors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egoziati entro trenta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presente decreto al fine  di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limiti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organismi di cui al comma 1 gestiscono i servizi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modo  unitario,  mediante  la  stipula  di   convenzioni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uffici comuni ad almeno due organismi.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i predetti organismi provvedono  ai  sens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er almeno tre dei seguenti servizi: affari generali,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e  contabili,  acquisti  e  appalti,  amminist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gestione del  patrimonio,  servizi  tecnici  e  logi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informativi ed informatici.  Dall'applic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devono derivare, entro l'anno 2015, risparmi  complessiv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lmeno il dieci per cento della spesa complessiva sostenuta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 organismi per i medesimi servizi ne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a legge 27 dicembre 2006, n. 296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comma 449, al secondo periodo, dopo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e successive modificazioni," sono aggiunte le seguenti: "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indipendenti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, comma 450, al secondo periodo, dopo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e altre amministrazioni pubbliche di cui all'articolo 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"  sono  aggiunte  le  seguenti: 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le autorita' indipendenti,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9. Gli organismi di cui al comma 1 gestiscono  i  propr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ogistici in modo da rispettare 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sede in edificio di proprieta' pubblica  o  in  uso  gra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e le spese di funzionamento, o in  locazione  a  condizioni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avorevoli rispetto a quelle degli edifici demaniali dispon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concentrazione degli uffici nella sede principale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oggettive esigenze di  diversa  collocazione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pecifiche funzioni di singoli uf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esclusione di locali adibiti ad abitazione o foresteria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onenti e il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 spesa  complessiva  per  sedi   secondarie,   rappresen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te e missioni non  superiore  al  20  per  c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pless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presenza effettiva del personale  nella  sede  princip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eriore al 70 per cento del totale su base annuale, tranne 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a Commissione nazionale per le societa' e la bor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) spesa  complessiva  per  incarichi  di  consulenza,  stud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cerca non superiore al 2 per cento della spesa comples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. Gli organismi di cui al comma 1 assicurano i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di cui allo stesso comma  1  entro  un  anno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 danno conto nelle successive relazioni annuali, che sono tras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alla Corte dei conti. Nell'ipotesi di  violazione 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di cui alle lettere a), b) e c) del  comma  9,  entro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lare  successivo   a   quello   della   violazione   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 e  delle  finanze,  tramite  l'Agenzia  del   dema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 uno o piu' edifici di  proprieta'  pubblica  da  adib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e, eventualmente comune,  delle  relative  autorita'.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o trasferisce i  propri  uffici  nei  sei  mes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dividuazione. Nell'ipotesi di violazione di uno dei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e lettere  d),  e)  e  f)  del  citato  comma  9,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o trasferisce al Ministero dell'economia 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 somma  corrispondente  all'entita'  dello  scostamento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e spesa, che rimane acquisita all'er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'articolo 2, comma 3, della legge 14 novembre 1995, n. 481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SOPPRESSO DALLA L. 11 AGOSTO 2014, N. 1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SOPPRESSO DALLA L. 11 AGOSTO 2014, N. 1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Dalla data di entrata in vigore della legge di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'articolo  23,  comma   1,   lettera   e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me convertito dalla legge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1, n. 214,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 decreto-legge 8 aprile 1974, 95, come convertito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 giugno 1974, n. 21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nono comma, e' inserito, prima delle parole "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regolamenti", il seguente periodo: "Le  deliber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concernenti i regolamenti di cui ai precedenti comm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e con non meno di quattro voti favorevol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, quarto comma, terzo periodo, le parole  "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" sono sostituite dalle seguenti: "con non meno di 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ti favorevol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, quarto comma, quarto periodo,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su proposta del Presidente" sono inserite le seguenti:  "e  con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o di quattro voti favorevol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 2,  ottav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"Le relative deliberazioni sono  adottate  con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o di quattro voti favorevol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i maggiori oneri di cui al  comma  13,  pari  a  48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si fa fronte nell'ambito del bilancio della Consob che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effettua corrispondenti risparmi di spesa, ulteriori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 previsti  a  legislazione  vigente,  senza  increment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a carico dei soggetti vigil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e disposizioni di cui al comma 14 si applicano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 dell'ultimo dei cinque componenti del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nterventi urgenti in materia di  riforma  delle  provinc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' metropolita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che' norme  speciali  su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e della citta' metropolitana di Venezia 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funzioni fondamentali dei comu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7 aprile 2014, n. 5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0a) al comma 1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le parole da: ", comunque" fino  a:  "'testo  unico',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quarto periodo, dopo le parole: "Restano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ia" sono inserite le seguenti: ", anche nel  cas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82 del presente articolo," e le parole: "di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0 e 86 del testo unico" sono sostituite dalle seguenti: "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80, 84, 85 e 86 del testo unico delle leggi su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locali, di cui al decreto legislativo 18 agosto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67,  e  successive  modificazioni,  di  seguito  denominato   '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'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5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primo  periodo,  le  parole:  "3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"  sono  sostituite  dalle  seguenti:  "12  ottobre   2014"   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ltimo  periodo  le  parole  "il  consiglio  metropolitano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con le seguenti: "la conferenza metropolitan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-bis) al comma 24, secondo periodo, le parole:  "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80 e 86 del testo unico" sono sostituite dalle seguenti: "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ui agli articoli 80, 84, 85 e 86 del testo unic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-ter) al comma 26, dopo le parole: "non inferiore alla me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eri da eleggere" sono inserite le seguenti: "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l numero dei consiglieri da eleggere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49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 primo periodo, dopo le  parole:  "Provincia  di  Milan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"e le  partecipazioni  azionarie  de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ovincia di Monza e Brianz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primo periodo e' inserito il seguente: "Entro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 sono eseguiti gli adempimenti societari necessar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partecipazioni azionarie di cui al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gione Lombardia, a titolo gratuito e in  regime  di  es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'ultimo periodo e' sostituito con il seguente:  "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1 dicembre 2016 le partecipazioni originariamente detenu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di Milano sono trasferite in regime  di  esenzione 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itta'  metropolitana  e  le   partecipazioni   origin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e dalla provincia di Monza e della Brianza sono trasfer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i esenzione fiscale  alla  nuova  provincia  di  Mon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rianz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49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49-bis. Il subentro  della  regione  Lombardia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alla  stessa  controllate,  nelle  partecipazioni  de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rovincia di Milano  e  dalla  Provincia  di  Monza  e  B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ene a titolo gratuito, ferma  restando  l'appostazione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lativo valore. Con perizia resa da uno o piu' esperti 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idente del Tribunale di Milano tra gli iscritti  all'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o dei periti, viene operata la valutazione  e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e partecipazioni riferito al momento  del  suben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nelle  partecipazioni  e,  successivamente,  al  mo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lla citta' metropolitana. Gli oneri dell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e accertamento sono posti, in pari misura, a car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Lombardia e della citta' metropolitana. Il  valore  rives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artecipazioni al momento  del  subentro  nelle 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 Lombardia,  come  sopra  accertato,  e'  quanto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alla citta' metropolitana e alla nuova  Provin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za e Brianza. L'eventuale differenza tra il valore rivestit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al momento del  trasferimento,  rispettivament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' metropolitana e alla nuova Provincia  di  Monza  e  Bri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accertato al momento  del  subentro  da  parte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mbardia  costituisce   il   saldo,   positivo   o   negativ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medesime partecipazioni  a  favore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 e  della  nuova  Provincia,  che  sara' 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zione tra le parti. Dal  presente  comma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-ter.  Contestualmente  al  subentro  da  parte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mbardia, anche mediante societa' dalla  stessa  controllate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 dalla provincia di Milano e dalla  provinc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za e della Brianza di  cui  al  primo  periodo  del  comma  49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gli organi di amministrazione e di  controllo  di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ecadono e si provvede alla ricostituzione di  dett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odi e termini previsti dalla legge e dagli statuti sociali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omina di detti organi sociali si applica il comma 5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  del  decreto-legge  6  luglio  2012,  n.  95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7 agosto 2012, n.  135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comma 4 del medesimo articolo 4. La decadenz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dal  momento  della   ricostituzione   dei   nuovi   orga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amente i  componenti  degli  organi  di  amministr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e societa' partecipate  nominati  ai  sens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 comma  49-bis  decadono  contestualmente  a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relative partecipazioni in  favore 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e della nuova Provincia previsto dal terzo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9, provvedendosi alla ricostituzione di detti organi nei 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rmini previsti dalla legge e dagli statuti sociali. La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effetto dal momento della ricostituzione dei nuovi organ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c-bis) dopo il comma 6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61-bis. All'articolo 14, comma 1, primo periodo, della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1990, n. 53, e successive modificazioni, dopo le parole: '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5 maggio 1970, n. 352, e successive modificazioni,'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'nonche' per le elezioni  previste  dalla  legge  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4, n. 56,'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-ter) al  comma  74,  primo  periodo,  le  parole:  "a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didati all'interno delle liste" sono sostituite dalle seguenti: "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iste di candidati concorrent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-quater) al comma 76, le parole:  "un  solo  voto  per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didati" sono sostituite dalle seguenti: "un voto" ed e'  aggiu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ine, il  seguente  periodo:  "Ciascun  elettore  puo'  esprim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oltre, nell'apposita riga della scheda, un voto di  prefer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candidato alla carica di consigliere  provinciale  compres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sta, scrivendone il cognome o, in caso di omonimia, il  nom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gnome; il valore del voto e' ponderato ai sensi dei commi 32, 3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-quinquies) il comma 7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77. L'ufficio elettorale, terminate le operazioni di  scruti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 la cifra elettorale ponderata di ciascuna lista e la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le ponderata dei singoli candidati e procede al ripa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gi tra le liste e  alle  relative  proclamazioni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i commi 36, 37 e 38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79, le parole "l'elezione ai sensi dei commi da 67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  del  consiglio  provinciale,  presieduto  da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o  dal  commissario,  e'  indetta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"l'elezione del presidente della provincia 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le ai sensi dei commi da 58 a 78 e' indetta e si svolge"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ttera a) le parole: "30 settembre 2014"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"12 ottobre 2014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 comma 81 sono soppressi il secondo e terz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comma 82, e' sostituito con il seguente: "82.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79, lettera a),  in  deroga  a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25, della legge 27 dicembre 2013, n.  147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provincia in carica 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 ovvero, in tutti i casi,  qualora  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mmissariata, il commissario  a  partire  dal  1°  lugl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ndo anche le funzioni del  consiglio  provinciale, 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nta  provinciale,  restano  in  carica  a  titolo   gratui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rdinaria  amministraz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per  gli  atti  urg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fferibili, fino all'insediamento del presidente  del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 ai sensi dei commi da 58 a 78". Conseguentemente,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comma 14 sono  aggiunte  infine  le  seguenti  parole 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e modalita' previste dal comma 82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f-bis) al comma 84 e' aggiunto, in fine,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Restano a carico della  provincia  gli  oneri  conness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in materia di  status  degli  amministratori,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messi  retribuiti,  agli  oneri  previdenziali,  assistenzi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ssicurativi di cui agli articoli 80, 84, 85 e 86 del testo unic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-ter) dopo il comma 11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18-bis. L'articolo 20 del decreto-legge 6 luglio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7 agosto 2012, n. 13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'Art. 20. - (Disposizioni per favorire la  fusione  di  com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zionalizzazione dell'esercizio delle funzioni  comunali).  -  1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'anno 2013, il contributo straordinario ai  comu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nno luogo alla fusione, di cui all'articolo 15, comma 3,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i cui al  decreto  legislativo  18  agosto  2000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o alla fusione per  incorpo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130, della legge  7  aprile  2014,  n.  5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urato al 20 per cento dei trasferimenti erariali attribui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0, nel limite degli  stanziamenti  finanziari  previs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a comunque non superiore a 1,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le fusioni per incorporazione, ad eccezione  di  qua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 specificamente previsto, si applicano tutte  le  norm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fusioni di cui all'articolo 15, comma 3, del  testo 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18  agosto  2000,  n.  26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e disposizioni di cui al comma 1 si applicano per le  fu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omuni realizzate negli anni 2012 e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 Con  decreto  di  natura  non  regolamentare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  sono  disciplinati  le  modalita'  e  i   termin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ribuzione dei contributi alla fusione dei comuni e alla  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incorporazione di cui ai commi 1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A decorrere dall'anno 2013 sono conseguentemente soppres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 regolamento concernente i  criteri  di  ripa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i erariali destinati al finanziamento delle procedure di  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 comuni e l'esercizio associato di funzioni comunali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del  Ministro  dell'interno  1º  settembre  2000,  n.   3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ompatibili con le disposizioni di cui  ai  commi  1,  3  e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ente articolo'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-quater) dopo il comma 130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30-bis. Non si applica ai consorzi  socio-assistenzial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l comma 28 dell'articolo 2 della legge 24  dic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44, e successive modificazioni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 comma 143, aggiungere alla fine il  seguente  periodo  "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incarichi commissariali successivi  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 sono comunque esercitati a titolo gratu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l'allegato A annesso alla legge 7 aprile  2014,  n.  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ttera e), le parole: ", con approssimazione alla  terza  ci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imale,"  sono  soppresse  e  dopo  le  parole:  "medesima   f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mografica," sono inserite le  seguenti:  "approssimato  alla  te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fra decimale 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In considerazione dell'anticipato scioglimento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ale di Venezia, disposto ai sensi dell'articolo  14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b), numero 3), del testo unico di cui a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 agosto 2000, n. 267, le procedure per l'entrata in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tta' metropolitana di Venezia sono ridefinite nel modo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le elezioni del consiglio metropolitano si svolgon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di sessanta  giorni  dalla  proclamazione  degli  el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 comunale  di  Venezia  da  tenere  nel  turno   elett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rdinario del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a citta' metropolitana di  Venezia  subentra  al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monima, con gli effetti successori di cui all'articolo 1, comma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7 aprile 2014, n. 56,  dalla  data  di  insed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metropolitano; alla  stessa  data  il  sindaco  de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poluogo assume le funzioni di sindaco metropolitano e si insedi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enza  metropolitana  che  approva  lo  statuto   della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etropolitana nei successivi centoventi gio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nel caso  di  mancata  approvazione  dello  statut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 di  cui  alla  lettera  b),  si  applica  la  procedur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sercizio del potere sostitutivo di cui all'articolo 8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5 giugno 2003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Ferme restando le disposizioni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4, della legge 7 aprile  2014,  n.  56,  come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, dal 1º gennaio 2015 le attivita'  ivi  previs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occorra dare  continuita'  fino  all'entrata  in 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' metropolitana di Venezia sono  assicurate  da  un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to ai sensi dell'articolo 19 del testo unico di  cui  a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 3 marzo 1934, n. 383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inquies.  All'articolo  14,  comma  31-ter,  lettera  b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luglio 2010, n. 122,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 "30  giugno  2014"  sono  sostituite  dalle  seguenti:   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4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Modifica all'articolo 33 del codice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 aprile 2006, n. 163, in materia di acquisizione di lavori,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da parte dei comuni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comma 3-bis dell'articolo 33 del codice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,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, in fine, il seguente periodo: "Per  i  Comuni  istitu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ito di fusione l'obbligo di cui  al  primo  periodo  decor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zo anno successivo a quello di istituzione"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Ulteriori disposizioni in materia di acquisizione di lavori,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ervizi da parte degli enti pubblici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e disposizioni di cui al comma  3-bis  dell'articolo  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 cui  al  decreto  legislativo  12  aprile  2006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to da  ultimo  dall'articolo  23-bis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no in vigore il 1º gennaio 2015, quanto all'acquisizione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ervizi, e il 1º luglio 2015, quanto  all'acquisizione  di  lav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fatte salve le procedure avviate 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disposizioni di cui  al  comma  3-bis  dell'articolo  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 cui  al  decreto  legislativo  12  aprile  2006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to da ultimo dall'articolo 23-bis del presente  decret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applicano alle acquisizioni di  lavori,  servizi  e  fornitu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 degli  enti  pubblici  impegnati  nella  ricostru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calita' dell'Abruzzo indicate nel decreto-legge 28 aprile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9, convertito, con modificazioni, dalla legge 24 giugno 2009, n. 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quelle dell'Emilia-Romagna indicate nel decreto-legge 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74, convertito, con modificazioni,  dalla  legge  1º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2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 comuni con popolazione superiore  a  10.000  abita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re autonomamente per gli acquisti di beni, servizi e lav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 inferiore a 40.000 eur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Disposizioni finanziarie in materia  di  citta'  metropolita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47, comma 4, del decreto-legge 24 april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6, convertito, con modificazioni, dalla legge 23 giugno 2014, n.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arole: "mese di  luglio"  sono  sostituite  dalle  seguenti:  "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"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Interventi urgenti per  garantire  il  regolare  avvio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Nelle more del riordino  e  della  costituzion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iali della  scuola,  sono  fatti  salvi  tutti  gli  at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adottati in assenza del parere  dell'organo  colleg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ivo nazionale della scuola;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legge  di  conversione  del  presente  decreto  e  fi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stituzione dei suddetti organi, comunque non oltre  il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5, non sono dovuti i relativi pareri obbligatori e facolt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elezioni del Consiglio superiore  della  pubblica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bandite entro il 31 dicembre 2014. In via di prima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nelle more del riordino degli organi collegiali, l'ordinanz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, comma 9, del decreto legislativo 30 giugno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33, stabilisce le modalita' di elezione del predetto  organ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deroga a quanto stabilito al  comma  5,  lettera  a)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 </w:t>
        <w:br/>
        <w:t xml:space="preserve">INTERVENTI URGENTI DI SEMPLIFICAZIONE </w:t>
        <w:br/>
        <w:t xml:space="preserve">CAPO I </w:t>
        <w:br/>
        <w:t>ACCESSO DEI</w:t>
        <w:br/>
        <w:t>CITTADINI E DELLE IMPRESE AI SERVIZI DEL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genda della semplificazione amministrativa e moduli standard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il 31 ottobre 2014, il Consiglio dei ministri, su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per la semplificazione e  la  pubblica  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intesa con la Conferenza unificata di cui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agosto 1997, n. 281, approva l'Agend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per il triennio 2015-2017, concernente  le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condivise tra Stato, regioni, province autonome e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e il cronoprogramma per la loro attuazione.  L'Agend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contempla, tra l'altro, la sottoscrizione d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tese ai sensi dell'articolo 9 del decreto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81 e dell'articolo 8 della legge 5 giugno 2003, n. 131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coordinare le iniziative e le attivita'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e di proseguire l'attivita'  per  l'attuazione  condi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contenute nel  decreto-legge  9  febbraio 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aprile 2012,  n.  35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, mediante gli accordi e le intese di cui 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, presso la Conferenza unificata di  cui  all'articol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8 agosto 1997, n. 281, un apposito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istituzio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sono individuate le forme di consul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dini, delle imprese e delle loro associazioni. Il  Minist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 semplificazione  e  la  pubblica  amministrazione  illustr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 parlamentare  per   la   semplificazione   i 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genda per la semplificazione entro quarantacinqu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a approvazione da parte del Consiglio dei ministri e riferisc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o stato di attuazione entro il 30 aprile di ciascun an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centottanta giorni dall'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 amministrazioni statali, ove non abbiano gia'  provved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con decreto del Ministro  competent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 delegato   per   la   semplificazione   e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sentita la Conferenza unificata, moduli unif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izzati su tutto il territorio nazionale per 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tanze, dichiarazioni e segnalazioni da  parte  dei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mpres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che  possono  essere  utilizzati  da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 decorsi  trenta  giorni  dalla  pubblicazion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Le disposizioni del  presente  articolo  sono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regioni a statuto speciale e nel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Bolzano compatibilmente con le norme dei  rispettivi  stat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elative norme di attuazione,  con  particolare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previsto dal decreto del Presidente della Repubblica 15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88, n. 57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overno, le regioni e gli  enti  locali,  in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i leale collaborazione, concludono, in sede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, accordi ai sensi dell'articolo 9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gosto 1997, n. 281 o intese ai sensi dell'articolo 8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giugno 2003, n. 131, per adottare, tenendo conto  de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e regionali, una modulistica unificata  e  standardizza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il territorio nazionale per  la  presentazione  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regionali   e   agli   enti   locali   di   ist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e segnalazioni con riferimento all'edilizia e al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ivita' produttive. Le  pubbliche  amministrazioni  reg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utilizzano i moduli unificati  e  standardizzati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con i suddetti accordi o intes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; i cittadini e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 possono comunque utilizzare decorsi  trenta  giorni  da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Entro centottanta giorni d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di conversione del presente decreto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i commi 2 e 3 approvano un piano di  informat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 per  la  presentazione   di   istanze,   dichiar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nalazioni che permetta  la  compilazione  on  line  con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uidate accessibili tramite autenticazione con  il  Sistema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gestione dell'identita' digitale di cittadini  e  impres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devono permettere  il  completamento  della  procedur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cciamento dell'istanza con  individuazione  del  respons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e, ove applicabile, l'indicazione dei  termini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 il richiedente ha diritto ad ottenere una  risposta.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e prevedere una completa informatizz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sensi dell'articolo 117, secondo comma, lettere e), m) e  r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stituzione, gli accor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ulla modulistica per l'edil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vvio di attivita' produttiv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clusi in sede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 sono  rivolti  ad  assicurare   la   libera   concor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livelli  essenziali  delle  prestazioni  concern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civili e sociali che devono  essere  garantiti 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,  assicurano   il   coordinamento  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  e  informatico  dei  dati  dell'amministrazione  sta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e locale al fine di agevolare l'attrazione d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. La modulistica di cui ai commi 2 e  3  e'  pubblic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rtale www.impresainungiorno.gov.it ed e' resa  disponibi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ilazione delle pratiche telematiche da parte delle impres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ssanta giorni dalla sua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-ter. All'articolo 62, comma 3,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e successive modificazioni,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periodo e' inserito il seguente: "Tali funzioni,  ad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quelle anagrafiche, possono altresi' essere svolte  utilizz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anagrafici,  costantemente  allineati  all'ANPR,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rvati dai comuni, nelle basi di dati locali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Obblighi di trasparenza per le pubbliche amministrazioni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'articolo 11 del decreto legislativo 14 marzo 2013, n. 33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Art. 11. - (Ambito soggettivo di applicazione). - 1.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per 'pubbliche amministrazioni' si intendono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amministrazioni di  cui  all'articolo  1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marzo 2001, n. 165, e  successive  modificazion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e  le  autorita'  amministrative  indipendenti  di   gara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igilanza e reg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a medesima disciplina prevista per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 cui al comma 1 si applica 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gli enti di  diritto  pubblico  non  territoriali  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  o  locali,  comunque  denominati,   istituiti,   vigil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ti dalla pubblica amministrazione che conferisce  l'incar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vvero i cui amministratori siano da questa nom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imitatamente all'attivita' di pubblico interesse discipl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diritto nazionale o dell'Unione europea,  agli  ent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o in controllo pubblico, ossia alle societa' e agli altr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iritto privato che esercitano funzioni amministrative,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duzione di  beni  e  servizi  a  favor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o di gestione di servizi pubblici, sottoposti  a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icolo 2359 del codice civile da parte  d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, oppure agli enti nei quali siano  riconosciu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, anche in  assenza  di  un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aria, poteri di  nomina  dei  vertici  o  dei  compone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rg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Alle societa' partecipate dalle pubblich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comma  1,  in  caso  di  partecipazione  non  maggioritaria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,  limitatamente   all'attivita'   di   pubblico 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ta  dal  diritto  nazionale  o  dell'Unione   europe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l'articolo 1,  commi  da  15  a  33,  d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12, n. 190"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(Regole   tecniche   per   l'attuazione   dell'Agenda 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taliana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e  regole  tecniche  previste  per  l'attuazione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 italiana, come definita dall'articolo 47 del decreto-legge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2, n. 35, e successive modificazioni, sono adottat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previste dall'articolo 71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 n.  82,  come  da  ultimo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. Qualora non ancora adottate  e  decors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, le regole tecniche per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ell'amministrazione digitale possono essere  dett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 Consiglio dei ministri anche ov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venuto il concerto dei Ministr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 comma 1  dell'articolo  71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 e 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i,  in  fine,  i   seguenti   periodi:   "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i, la Conferenza unificata e il Garante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dati personali rispondono entro trenta giorni dalla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ere. In mancanza di risposta  nel  termine  indicato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, il parere si intende interamente favorevole"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(Servizi   in   rete   e   basi   di   dati   del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 decorrere dal centottantesimo giorno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decre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  che  non  rispettano  quanto   pre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63 e dall'articolo 52, comma 1, del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7 marzo 2005, n. 82, e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ggette alla  sanzione  prevista  dall'articolo  19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ttera b),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Entro trenta giorni d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versione del presente decreto, i soggett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comma 2, del codice di cui al decreto legislativo 7 marzo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2, e successive modificazioni, comunicano all'Agenzia 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, esclusivamente per via telematica, l'elenco delle  b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in loro gestione e degli applicativi che le utilizzan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Comunicazioni tra le pubbliche amministrazioni)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l comma 2 dell'articolo 58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 n.  82, 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2. Le pubbliche amministrazioni comunicano tra loro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ssa a disposizione a titolo gratuito  degli  accessi  a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i di dati alle  altre  amministrazioni  mediante 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tiva di cui all'articolo 72, comma 1,  lettera  e).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Italia digitale, sentiti il Garante per la protezione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i  e  le  amministrazioni  interessate   alla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a,  definisce  entro  novanta   giorni   gli   standard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e le regole tecniche a cui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vono conformars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l comma 3  dell'articolo  58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 n.  82, 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3.  L'Agenzia  per  l'Italia  digitale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uazione del  presente  articolo,  riferendo  annual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sita relazione al Presidente del  Consiglio  dei  ministr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nistro delega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comma 3-bis dell'articolo 58 del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n. 82, e' abrog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emplificazione per i soggetti con invalidita'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1. All'articolo 330, comma 5, primo periodo, de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del Presidente della Repubblica 16 dicembre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95, dopo le parole: "sia richiesto" sono inserite le  seguenti:  "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abili sensoriali o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30, comma 5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6 dicembre 1992, n.  495,  dopo  le  parole:  "laur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egneria"   sono   inserite   le   seguenti:   ",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che'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resentante   dell'associazione   di   persone   con   in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a dal soggetto sottoposto ad accertamento  sanit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 del rappresenta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quest'ulti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 comunq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gratui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19, comma 4, lettera a),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aprile  1992,  n.  285,  recante  nuovo  codice  della  strad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 e integrazioni,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periodo:  "Qualora,  all'esito  della  visita  di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periodo, la commissione medica locale  certifichi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ucente presenti situazioni di mutilazione  o  minorazione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zate e non suscettibili di aggravamento ne' di modific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o delle limitazioni in atto,  i  successivi  rinno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ella patente di guida posseduta potranno  essere  esp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procedure di cui al comma 2 e secondo  la  dur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6, commi 2, 3 e 4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381,  comma  5,  terzo  periodo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16 dicembre 1992, n.  49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sono apportate le seguenti modifiche: le  parole:  "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puo' inoltre stabilire" sono sostituite  dalle  seguenti:  "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inoltre stabilisce"; dopo le parole: "n. 503, e" 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arola: "puo'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decreto-legge 27 agosto 1993, n. 324, convertito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 ottobre 1993, n. 42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 comma  2  dell'articolo  2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la   parola   "novanta"   e'   sostituita   dalla   par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quarantacinqu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 "ai soli  fini  previsti  dall'articolo  3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legge" sono sostituite dalle seguenti: "ai soli fin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21 e  33  della  legge  5  febbraio  1992,  n.  10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42 del decreto legislativo 26 marzo 2001, n. 151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) dopo  le  parole:  "da  un  medico  specialis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tologia denunciata" sono inserite le seguenti:  "ovvero  da  me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isti nelle patologie denunciate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-bis dell'articolo 2,  la  parola  "centottanta"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parola "novan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comma 3-ter dell'articolo 2, e' inseri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: "3-quater . Ai fini  delle  agevolazioni  lavorativ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21 e 33  della  legge  5  febbraio  1992,  n.  1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2 del decreto legislativo 26 marzo 2001,  n.  15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 medica   competente,    previa    richiesta    mo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 e'  autorizzata  a   rilasciare   un 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o al  termine  della  visita.  Il  certificato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ce effetto fino all'emissione  dell'accertamento  definitiv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a Commissione medica dell'INPS 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minori gia' titolari di indennita' di frequenza,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 presentare la domanda in via amministrativa entro 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antecedenti il compimento della maggiore eta', sono riconosci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provvisoria, al compimento del diciottesimo anno di  eta'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erogabili agli invalidi  maggiorenni.  Rimane  ferm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la maggiore eta', l'accertamen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 e  degli  altri  requisiti  previsti  dalla  norm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i  minori  titolari  dell'indennita'  di  accompagn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lidi civili di cui alla legge 11 febbraio  1980,  n.  18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di accompagnamento per  ciechi  civil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8 marzo 1968, n. 406, e alla legge 27  maggio  1970,  n.  3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'indennita' di comunicazione di cui all'articol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1 novembre 1988, n.  508,  nonche'  ai  soggetti 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ommissioni mediche, individuate dall'articolo 20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 luglio 2009,  n.  78, 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affetti  dalle  patolog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2-ter, comma 1, del decreto-legge 21  giugn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convertito, con modificazioni, dalla legge 9 agosto 2013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ttribuite  al  compimento  della   maggiore   eta'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economiche erogabili  agli  invalidi  maggiorenni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accertamenti sanitari, ferma restando la sussist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requisiti previsti dalla normativa di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-bis. Nelle more dell'effettuazione delle  eventuali  vis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visione e del relativo iter di verifica, i  minorati  civi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e con handicap in possesso  di  verbali  in  cui  si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vedibilita' conservano tutti i  diritti  acquisi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i,  prestazioni  e  agevolazioni  di  qualsiasi   natura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ocazione a visita, nei casi di verbali per i quali  si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rivedibilita', e'  di  competenza  dell'Istituto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denza sociale (INPS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42-ter, comma 1, del decreto-legge 21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9, convertito con modificazioni dalla legge 9 agosto 2013, n.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"che hanno ottenuto il  riconoscimento  dell'inden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mpagnamento o di comunicazione"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97, comma 2, della legge 23 dicembre 2000,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im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rticolo 20 della legge 5 febbraio 1992, n. 104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ine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. La persona handicappata affetta  da  invalidita'  ugu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l'80% non e' tenuta a  sostenere  la  prova  presel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mente previs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9-bis. All'articolo 16, comma 2, della legge 12  marzo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8, le parole: "se non versino in stato  di  disoccupazione  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emplificazione  per  la  prescrizione   dei   medicinal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i patologie cronich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, del decreto-legge 18  settembre  2001,  n.  3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6 novembre 2001, n.  4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1, e' inserito  il  seguente:  "1-bis.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 dal  comma  1,  nelle  more  della  messa  a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intero territorio nazionale della  ricetta  dematerializz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Ministro  dell'economia  e  delle  finanze  del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, pubblicato nella Gazzetta  Ufficiale  n.  264  de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, per le patologie croniche individuate da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, il medico puo' prescrivere medicinali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 sei  pezzi  per  ricetta,  purche'  gia'  utilizz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ziente  da  almeno  sei  mesi.  In  tal  caso,  la   dur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e non puo' comunque superare i 180 giorni di terapi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i  di  semplificazione  e  razionalizzazione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, del decreto legge 13  settembre  2012,  n.  1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8 novembre 2012,  n.  1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ttera  a),  primo  periodo,  dopo  le  parole  "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idonea copertura assicurativa agli esercenti le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" sono  aggiunte  le  seguenti:  "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anche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ivita' libero-professionale intramuraria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i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del fondo stess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ttera a), secondo periodo, le  parole  "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a in sede di contrattazione collettiva"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nella misura determinata dal soggetto gestore del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a lettera b)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, primo periodo, le parole "  Per  i  contenuti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"Nel  rispetto  dell'ambito  appl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, comma 5, lettera e)  del  decreto  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48, per i contenu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 ciascuna azienda del Servizio sanitario nazionale (SSN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ciascuna struttura o ente privato operante  in  regime  autonom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reditato con il SSN e a ciascuna struttura o ente che, a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o, renda prestazioni  sanitarie  a  favore  di  terzi  e'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bligo di dotarsi di copertura  assicurativa  o  di  altre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per la responsabilita' civile  verso  terzi  (RCT)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ita' civile verso prestatori d'opera (RCO), a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zienti e del personale.  Dall'attuazione  del  presente  c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derivare nuovi o maggiori oneri per 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SOPPRESSO DALLA L. 11 AGOSTO 2014, N. 1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l'articolo  7,  comma  1,  primo  periodo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8 marzo 2013, n.  44,  le  parole  "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ranta" sono sostituite dalle seguenti: " da trent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trentesimo  giorno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i componenti in carica del Consiglio  super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' decadono automaticamente.  Entro  il  medesimo  termi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salute il Consiglio superiore  di 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costituito nella composizione di cui all'articolo  7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28  marzo  2013,  n.  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modificato dal comma 3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Procedura per ristorare i soggetti danneggiati da trasfus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gue infetto, da  somministrazione  di  emoderivati  infetti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ccinazioni obbligatori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i soggetti di cui all'articolo 2, comma 361,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7, n. 244, che hanno presentato  entro  la  data  del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10 domanda di adesione alla procedura transattiv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loro aventi causa nel caso in cui nelle more  sia  interven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esso, e' riconosciuta, a titolo di equa riparazione, una so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aro, in un'unica  soluzione,  determinata  nella  misur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0.000 per i danneggiati da trasfusione  con  sangue  infetto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inistrazione di emoderivati infetti e nella misura di euro 2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danneggiati da vaccinazione obbligatoria. Il riconosc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bordinato  alla  verifica  del  possesso  dei  requisi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, comma 1, lettere a) e b), del regolamen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  lavoro,  della  salute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ali 28 aprile 2009, n. 132, e alla verifica  della  ricev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anza. La liquidazione degli importi e' effettuata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7, in base al  criterio  della  gravita'  dell'infe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tane agli aventi diritto e, in caso di  pari  entita'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rdine del disagio economico, accertato con le 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regolamento di cui al decreto del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5 dicembre 2013, n. 159,  nei  limiti  della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nuale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Fatto salvo quanto previsto al comma 3, la correspon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e di  cui  al  comma  1  e'  subordinata  alla  formale  ri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zione  risarcitoria  intrapresa,  ivi  comprese   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nsattive, e a ogni ulteriore pretesa di carattere risarcitori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ronti dello Stato anche in sede sovranazionale. La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 effettuata  al  netto  di  quanto  gia'  percepito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sarcimento del danno a seguito di sentenza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a procedura transattiva di cui all'articolo 2, comma 36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24 dicembre 2007, n. 244,  prosegue  per  i  soggett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ndano  avvalersi  della  somma  di  denaro,  a  titolo  di   e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azione, di cui al comma 1 del presente articolo. Per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si applicano, in un'unica soluzione, nei tempi e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iteri di cui al medesimo comma 1, i moduli transattivi alleg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a salute 4  maggio  2012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azzetta Ufficiale n. 162 del 13 lugl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Agli oneri derivanti dalla disposizione di cui  al  comma  1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 nei  limiti  delle  risors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vigente iscritte n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alute, di cui  all'articolo  2,  comma  361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7, n. 24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Riduzione  del  diritto  annuale  delle  camere  di  commer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zione del criterio di calcolo delle tariffe e dei diri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reteria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Nelle more del riordino del sistema delle camere di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ustria, artigianato e agricoltura, l'importo del  diritto 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8 della  legge  29  dicembre  1993,  n.  58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 modificazioni,  come  determinato  per  l'anno  201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otto, per l'anno 2015, del 35 per cento, per l'anno 2016,  del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cento e, a decorrere dall'anno 2017, del 5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tariffe e i diritti di cui all'articolo 18, comma 1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, d) ed e), della legge 29 dicembre  1993,  n.  58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fissati sulla base di costi standard defin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o sviluppo economico, sentite la Societa' per gli st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ttore (SOSE) Spa e l'Unioncamere, secondo criteri di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conseguire anche attraverso  l'accorpamento  degli  ent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i del sistema camerale e lo  svolgimento  delle  fun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orma assoc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maggiori oneri a carico del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I </w:t>
        <w:br/>
        <w:t>MISURE URGENTI PER L'INCENTIVAZIONE DELLA TRASPARENZA E</w:t>
        <w:br/>
        <w:t xml:space="preserve">CORRETTEZZA DELLE PROCEDURE NEI LAVORI PUBBLICI </w:t>
        <w:br/>
        <w:t xml:space="preserve">CAPO I </w:t>
        <w:br/>
        <w:t>MISURE DI</w:t>
        <w:br/>
        <w:t>CONTROLLO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Nuove norme in materia  di  iscrizione  nell'elenco  dei  forni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ori di servizi ed esecutori di lavori non soggetti a ten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iltrazione mafios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6 novembre 2012, n. 190, il comma  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52. Per le  attivita'  imprenditoriali  di  cui  al  comma  53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e l'informazione antimafia liberatori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pendentemente dalle soglie stabilite dal codice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 6  settembre  2011,  n.  159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e'   obbligato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dai soggetti di cui all'articolo  83,  commi  1  e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6  settembre  2011,  n.  159,   attraver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,  anche  in  via  telematica,  di  apposito  elen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ori, prestatori di servizi ed esecutori di lavori non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ntativi di infiltrazione mafiosa operanti nei  medesimi  set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ddetto elenco e' istituito presso ogni prefettura.  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e' disposta dalla prefettura della provincia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richiedente ha la propria sede. Si  applica  l'articolo 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 e 3, del citato decreto  legislativo  n.  159  del  2011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ura  effettua  verifiche  periodiche   circa   la   per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ussistenza dei tentativi di infiltrazione mafiosa e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to negativo, dispone la cancellazione dell'impresa dall'elen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-bis. L'iscrizione nell'elenco di cui al  comma  52  tiene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unicazione e dell'informazione antimafia  liberatori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a stipula, approvazione o autorizzazione di  con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contratti relativi ad attivita' diverse da  quelle  per  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a e' stata dispos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prima applicazione, e comunque per un periodo non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dalla data di entrata in vigore del presente  dec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83, commi 1  e  2, 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59 del 2011, per le attivita'  indicate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 53,  della  predetta  legge  n.  190  del  2012,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di contratti  o  all'autorizzazione  di  sub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accertamento della avvenuta  presentazione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nell'elenco di cui al comma 1.  In  caso  di  sopr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iego dell'iscrizione, si applicano ai contratti e subcontratt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data esecuzione le  disposizioni  di  cui  all'articolo  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2 e 3, del citato decreto  legislativo  n.159  del  201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a applicazione, la stazione appaltante che  abbia  aggiudic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ipulato il contratto o  autorizzato  il  subappalto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base della domanda di iscrizione e' obbligata  a  inform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e prefettura-ufficio territoriale del Governo di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esa del provvedimento definitiv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((MISURE RELATIVE ALL'ESECUZIONE DI OPERE PUBBLICHE, SERVIZI E FORNITUR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Unita' operativa speciale per Expo 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Presidente  dell'ANAC  sono  attribuiti  compiti  di 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 e  garanzia  della  correttezza  e  traspar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nesse alla realizzazione delle opere del  grande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PO Milano 2015. A  tal  fine  si  avvale  di  una  apposita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a speciale composta da personale  in  posizione  di  com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o o fuori ruolo anche proveniente dal corpo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 le  finalita'  di  cui  al  presente  comma  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tiva speciale opera fino alla completa esecuzione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ppalto di lavori, servizi e forniture per la re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e e delle attivita' connesse allo svolgimento del  grande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xpo Milano 2015 e comunque non oltre il 31 dicembre 2016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finalita' di cui al comma  1,  il  Presidente  dell'ANA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la predetta Unita', in aggiunta ai compiti  at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AC in conseguenza  della  soppressione  dell'Autor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nza sui contratti pubbl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erifica, in via preventiva, la legittimita' degli att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ed all'esecuzione dei contratti di lavori,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 per la realizzazione delle opere e delle attivita'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volgimento del grande evento EXPO Milano 2015,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o al rispetto delle disposizioni  in  materia  di 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6  novembre  2012  n.  190,  nonche',  per  l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il corretto adempimento, da  parte  della  Societa'  Ex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p.a. e delle altre stazioni appaltanti, degli accord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egalita' sottoscritti con la Prefettura di Mil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spone dei poteri ispettivi e di accesso alle banche dat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i  alla  soppressa  Autorita'  di 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di  lavori,  servizi  e  forniture  di  cui  al  comma 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 del decreto legislativo 12 aprile 2006, n.  163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poteri di accesso alla banca dati di  cui  all'articolo  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del decreto legislativo 6 settembre 2011, n. 1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Presidente  dell'ANAC  puo'  partecipare,  altresi'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della sezione specializzata del  Comitato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lta sorveglianza delle grandi opere presieduta dal Prefe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ano ai sensi dell'articolo 3-quinquies, comma 2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settembre 2009, n. 135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 novembre 2009, n. 1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'attuazione del  presente 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si  provved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e strumentali disponibili nel bilancio  dell'AN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,  comunque,  senza  nuovi  o  maggiori  oneri  per   la 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Modifiche all'Art. 54-bis del decreto legislativo n. 165 del 200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, dell'articolo  54-bis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dopo le parole: "Corte dei conti,"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"o  all'Autorita'  nazionale  anticorruz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  .  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NAC),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Misure straordinarie di gestione, sostegno e monitoraggio di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ella prevenzione della corru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ipotesi  in  cui  l'autorita'  giudiziaria  proced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di cui agli articoli 317 c.p., 318 c.p.,  319  c.p.,  319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.p., 319-ter c.p., 319-quater c.p., 320 c.p.,  322,  c.p.,  32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.p. 346-bis, c.p., 353 c.p. e 353-bis c.p., ovvero,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e situazioni  anomale  e  comunque  sintomatiche  di  con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e o eventi criminali attribuibili ad un'impresa aggiudica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appalto per la realizzazione  di  opere  pubbliche,  serviz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u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vvero ad un concessionario di lavori pubblici  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ente  general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 il  Presidente  dell'ANAC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  infor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della Repubblica  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n  presenza  di  fatti 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ti anche ai sensi dell'articolo 19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lett. a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, propone al Prefetto competent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n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ogo in cui ha sede la stazione appalta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alterna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i ordinare la rinnovazione degli  organi  sociali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 del soggetto coinvolto e, ove l'impresa  non  si  adeg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stabiliti, di provvedere alla straordinaria e  tempo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 dell'impresa  appaltatrice  limitatamente   alla 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del contratto d'appal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 della conces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  provvedere  direttamente  alla  straordinaria  e  tempora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 dell'impresa  appaltatrice  limitatamente   alla 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del contratto di appal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 della conces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fetto, previo accertamento  dei  presupposti  indic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e  valutata  la  particolare  gravita'  dei  fatt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agine, intima all'impresa  di  provvedere  al  rinno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sociali sostituendo il soggetto coinvolto e ove l'impre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degui nel termine di trenta giorni ovvero nei  casi  piu'  gra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nei dieci giorni successivi con decreto alla nomina di u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amministratori, in numero  comunque  non  superiore  a  t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requisiti di professionalita' e onorabil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dottato ai sensi dell'articolo 39, comma 1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luglio 1999, n. 270. Il predetto decreto stabil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 della  misura  in  ragione  delle  esigenze  funziona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dell'opera pubblic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al servizio o alla  fornitura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del contrat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comunque non oltre il collau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la  durata  della  straordinaria  e  temporane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, sono attribuiti agli amministratori tutti i poter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gli organi di amministrazione dell'impresa ed  e'  sos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ei  poteri  di  disposizione  e  gestione  de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. Nel caso di impresa costituita in forma  societari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ri dell'assemblea sono sospesi per l'intera durata della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ttivita' di temporanea e straordinaria gestione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considerata  di  pubblica  utilita'  ad  ogni   effetto   e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rispondono delle eventuali diseconomie  de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o nei casi di dolo o colpa gra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misure di cui al comma 2 sono revocate e cessano comunqu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rre effetti in caso di provvedimento che dispone la confisc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questro o l'amministrazione giudiziaria dell'impresa nell'amb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enali o per l'applicazione  di  misure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vvero  dispone  l'archiviazione  del   procedimento.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a conferma, ove possibile, gli amministratori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fet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amministratori  di  cui  al  comma  2  spetta  un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o con il  decreto  di  nomina  sulla  base  dell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 al decreto di cui all'articolo 8 del decreto 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0 n. 14. Gli oneri relativi al pagamento di tale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 carico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 periodo di applicazione  della  misura  di  straordin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 gestione di cui al comma 2, i pagamenti  all'impres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al netto del compenso riconosciuto agli amministr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e l'utile d'impresa derivante  dalla  concl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'appalto di cui al  comma  1,  determinato  anche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ntiva dagli amministratori, e' accantonato in apposito  fon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essere distribuito ne' essere soggetto a pignoramento,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ito dei giudizi in sede pe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vvero, nei  cas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 10,  dei  giudizi  di  impugnazione  o  cautelari 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formazione antimafia interdittiv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Nel caso in cui  le  indagini  di  cui  al  comma  1  rigua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i organi societari diversi da quelli di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e' disposta la misura di sostegno e monitoraggio  dell'impr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fetto provvede, con decreto, adottato secondo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alla nomina di uno o piu' esperti, in numer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tre, in possesso dei requisiti di profession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bilita'  di  cui  di  cui  al  regolamento  adottato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9, comma 1, del decreto legislativo 8 luglio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0, con il compito di svolgere funzioni di sostegno  e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.  A  tal  fine,  gli  esperti   forniscono   a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operative, elaborate secondo riconosciuti  indic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i  di  trasparenza,  riferite  agli  ambiti  organizzativ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controllo  interno  e  agli  organi  amministrativ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gli esperti di cui al comma 8 spetta un compenso,  quan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creto di nomina, non superiore al  cinquanta  per  c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liquidabile sulla base delle tabelle allegate  a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 del decreto legislativo 4 febbraio 2010 n. 14.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relativi  al  pagamento  di  tale  compenso  sono   a 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disposizioni di cui al presente articolo si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 in  cui  sia  stata  emessa  dal  Prefetto  un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mafia interdittiva e sussista l'urgente necessita'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mpletamento  dell'esecuzione  del  contratto,  ovvero  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al fine  di  garantire  la  continuita'  di  fu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indifferibili per la tutela di diritti fondamental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salvaguardia dei livelli occupazionali o  dell'integr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  pubblici,  ancorche'  ricorrano   i   presuppos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4, comma 3, del decreto legislativo 6  sett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9. In tal caso, le misure sono disposte  di  propria  inizi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fetto che ne informa il Presidente dell'ANAC. Le stess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vocate e cessano comunque  di  produrre  effetti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aggio in giudicato di sentenza di annullamento  del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mafia interdittiva, di ordinanza che dispone, in via  defini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glimento dell'istanza cautelare eventualmente  propos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ggiornamento dell'esito  della  predetta  inform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1, comma 5, del decreto legislativo 6 sett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9, e successive modificazioni, anche a seguito  del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 alle indicazioni degli espe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arere su transazione di controversi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societa'  Expo  2015  p.a.  nel  caso  di  trans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relative a diritti soggettivi derivanti  d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atti pubblici di lavori, servizi, forniture,  puo'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Avvocatura Generale dello Stato esprima il proprio parer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transattiva  entro  dieci  giorni  dal  ricev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ontabilita' speciale per Expo Milano 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eventuali compensi o rimborsi  spese  dei  compon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eria del Commissario Unico delegato del Governo per Expo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 ovvero  quelli   per   ulteriori   incarichi   per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, individuate dal medesimo Commissario, di durat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suo mandato, restano a carico delle disponibil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speciale intestata  al  Commissario,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di funzionamento previste per l'Evento Expo Milano 2015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bbligo di pubblicazione  di  tali  spese  sul  sito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vento  Expo  Milano  2015  in  modo  che  siano  accessi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camente aggiorna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Dall'attuazione del comma 1 non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vieto di transazioni della pubblica amministrazione con societa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esteri aventi sede in Stati che non permettono l'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oggetti che ne detengono la proprieta' o il controll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assicurare  la   trasparenza   e   la   leg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ivita'  amministrativa   e   contrattuale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fino al recepimento delle direttive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 n. 2014/23/UE, n. 2014/24/UE e n.  2014/25/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26  febbraio  2014,  e'  vietata  ogni  operazione  econom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tra le pubbliche amministrazioni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 legislativo 30 marzo 2001, n. 165 e  soc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esteri, per i quali, in virtu' della legislazione dello St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hanno sede, non e' possibile l'identificazione de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gono quote di proprieta' del capitale o comunque  il  contro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 ferma la possibilita' della stazione appaltante di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e chiarimenti alle imprese concorrenti n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vide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 del  comma  1  non  si  applica  qualo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ti gli obblighi di adeguata verifica  del  titolare  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cieta' o dell'ente di cui al medesimo comma 1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disposizioni del decreto legislativo 21 novembre 2007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Monitoraggio  finanziario  dei  lavori  relativi  a 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tegiche e insediamenti produttiv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lavori di cui alla Parte  II,  Titolo  III,  Capo  IV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il  controllo  dei  flussi  finanziar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61, comma 6-bis e 176, comma 3, lettera  e),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63 del 2006 e' attuato secondo le mod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, anche informatiche, individuate dalla  deliberazion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2011,  n.  45,  del   Comitato   Interministeri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Economica (CIPE). A tal fine, a decorrere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 decreto,  le  stazioni  appa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no gli atti generali di propria competenza  al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finanziario di cui alla citata delibera n. 45  del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IPE,  nonche'  alle  ulteriori  prescrizioni  contenu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dello stesso organismo da adottare ai sensi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i contratti stipulati anteriorment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le modalita'  di  controllo  de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sono adeguate alle indicazioni della citata 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5 del 2011 del CIPE entro sei mesi dalla 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libera, adottata ai sensi del predetto articolo 176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lettera e), il CIPE aggiorna le modalita' di esercizio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onitoraggio finanziario di cui alla deliberazione n. 45 del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PE al fine  di  dare  attuazione  al  presente  articolo  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i tempi di attuazione, sulla base anche di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decreti legislativi 29 dicembre 2011, n. 228, e 29 dic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29, e dalla delibera CIPE n. 124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copertura degli oneri necessari per  l'implem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monitoraggio finanziario di cui al presente articolo,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1.321.000 euro per l'anno 2014, si provvede con una quota 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 del  fondo  di  cui  all'articolo  2,  comma  6-sex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assegnata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annualita' con le procedure di cui all'articolo 5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0  giugno   2012,   n.   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7 agosto 2012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risorse derivanti dall'attuazione dell'articolo 176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, ultimo periodo, del decreto legislativo 12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63,  a  decorrere  dall'anno  2014  sono  versate  d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ari, annualmente e  fino  alla  messa  in  eserciz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, nella quota dello 0,0006  per  cento  dell'impor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stessi, all'entrata del bilancio dello  Stato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, nel limite massimo di 617.000  euro  annui  compless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ato di previsione del Ministe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sostenere gli oneri di gestione del sistema  di  monitoragg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. Tali risorse sono  trasferite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i spesa da istituire nel bilancio autonomo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. I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 ad  apportare,  con  propri  decreti, 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Trasmissione ad ANAC delle varianti in corso d'opera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Fermo restando quanto previsto  in  merito  agl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all'Osservatorio  dei  contratti  pubblici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, servizi e forniture previsti dall'articolo 7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12  aprile  2006,  n.  16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per gli appalti  di  importo  pari  o  superio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lia comunitaria, le varianti in corso d'oper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2, comma 1, lettere b), c) e d), del  medesimo 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163 del 2006, di importo eccedente il  1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 dell'importo  originario   del   contratto   sono   trasm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tamente al  progetto  esecutivo,  all'atto  di  validazione  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sita relazione del responsabile del procedimento, all'ANAC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a giorni dall'approvazione da parte  della  stazione  appa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le valutazioni e gli eventuali provvedimenti di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Per gli appalti di importo inferiore alla soglia comunitaria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nti in corso d'opera di cui all'articolo 132 del codic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decreto  legislativo  12  aprile  2006,  n.  163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sono  comunicate   all'Osservatorio   de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relativi a lavori, servizi e forniture, tramite  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, entro  trenta  giorni  dall'approvazione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zione appaltante per le valutazioni e gli eventual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mpetenza dell'ANAC. In caso di  inadempimento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zioni previste dall'articolo 6, comma 11, del citato codic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legislativo n. 163 del 2006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V </w:t>
        <w:br/>
        <w:t>MISURE PER LO SNELLIMENTO DEL PROCESSO AMMINISTRATIVO E</w:t>
        <w:br/>
        <w:t xml:space="preserve">L'ATTUAZIONE DEL PROCESSO CIVILE TELEMATICO </w:t>
        <w:br/>
        <w:t xml:space="preserve">CAPO I </w:t>
        <w:br/>
        <w:t>PROCESSO</w:t>
        <w:br/>
        <w:t>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ocesso amministrativo digit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ecreto del Presidente del  Consiglio  dei  minist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l'Allegato 2 al decreto legislativo 2 lugli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4, e' adottato entro sessanta giorni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.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sidenza della giustizia amministrativa e l'Agenzia per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rendono il loro avviso entro trenta giorni dalla 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si i quali si puo' procedere in assenza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 A  decorrere  dal  1º  gennaio  2015,  il   comma   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36 del codice  del  processo  amministrativ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1 al decreto legislativo  2  luglio  2010,  n.  10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2-bis. Tutti gli atti e i provvedimenti del  giudice,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siliari, del personale degli uffici giudiziari e delle  par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tti con firma digitale. Dall'attuazione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devono  derivare  nuovi  o  maggiori  oneri   per   la 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emplificazione degli oneri formali nella partecipazione a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ffidamento di contratti pubblic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8 del decreto legislativo 12 aprile 2006,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mancanza, l'incompletezza  e  ogni  altra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nzi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gli elementi 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e  dichiarazioni  sostitu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obbliga  il  concorrente  che  vi  ha  dato  caus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 in  favore  della  stazione  appaltante,  de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stabilita dal bando  di  gara,  in  misura 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no per mille e non superiore all'uno per cento del val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 e comunque non superiore a 50.000 euro,  il  cui  vers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o dalla  cauzione  provvisoria.  In  tal  caso,  l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e assegna al concorrente un termine, non superiore  a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 perche'   siano   rese,   integrate   o   regolarizza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necessarie, indicandone il contenuto e 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evono rendere. Nei casi di irregolarita' non  essenzial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ncanza o incompletezza di dichiarazioni non  indispensabil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e appaltante non ne richiede la regolarizzazione, ne'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a sanzione. In caso di inutile decorso de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 il concorrente e' escluso dalla gara. Ogni va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 intervenga,   anche   in   conseguenza   di    una  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,   successivamente   alla   fase    di    a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izzazione o esclusione delle offerte non rileva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di medie nella  procedura,  ne'  per  l'individ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lia di anomalia delle offer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46 del decreto legislativo 12 aprile 2006,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-bis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ter. Le disposizioni di cui all'articolo  38,  comma  2-bis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 ogni ipotesi di mancanza, incompletezza  o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gli elementi 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e dichiarazioni, anche  di  soggetti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evono essere prodotte dai concorrenti in  base  alla  legg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do o al disciplinare di ga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 cui  ai  commi  1  e  2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ffidamento indette successivamente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 comma 3 dell'articolo 9  del  decreto-legge 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66, convertito, con modificazioni,  dalla  legge  2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89, l'ultimo periodo e' soppress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Misure per l'ulteriore  accelerazione  dei  giudiz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lti pubblic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0  dell'allegato  1  de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0,  n.  104  (Codice  del  processo  amministrativo)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6 e' sostituito dal seguente: "6. Il giudizio, ferm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della sua definizione immediata  nell'udienza  ca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ne ricorrano i presupposti, viene comunque definito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semplificata ad una udienza fissata d'ufficio e  da  ten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ntro quarantacinque gior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la scadenza  de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e  parti  diverse  dal  ricorrente. 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 e' dato immediato avviso alle parti a cura della  segre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mezzo  posta  elettronica  certificata.  In   caso   di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e o quando e' necessario  integrare  il  contradditto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il rispetto di termini a difesa, la definizione del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rinviata,  con  l'ordinanza  che   dispone   gl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 o l'integrazione del contraddittorio o dispone  il  r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igenza di rispetto dei termini a difesa, ad  una  udienz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ersi non oltre trenta giorn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fine di consentire  lo  sp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imento del giudizio in coerenza con il principio di sintet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3, comma 2, le parti contengono le dimens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e degli  altri  atti  difensivi  nei  termini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 Consiglio di Stato, sentiti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forense e  l'Avvocato  generale  dello  Stato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ociazioni    di    categoria    riconosciute    degli   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isti. Con il medesimo decreto sono stabiliti i ca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quali, per specifiche ragioni, puo' essere  consentito  super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limiti. Il medesimo decreto,  nella  fissazione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mensionali del ricorso e degli  atti  difensivi,  tiene  co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 effettivo della controversia, della sua natura tecnic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 dei diversi interessi sostanzialmente perseguiti dalle  pa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 suddetti  limiti  sono  escluse  le  intestazioni  e  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zioni formali dell'atto. Il giudice e' tenuto a esaminare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questioni trattate nelle pagine rientranti nei suddetti limiti;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to esame delle suddette questioni costituisce motivo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erso la sentenza di primo grado e di revocazione della sent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el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comma 8, e' inserito il seguente: "8-bis.  Il  colle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dispone le misure cautelari di cui al  comma  4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9, 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o' subordinare l'efficacia, anche qualora dalla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erivino effetti irreversibili, alla prestazione,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deiussione, di  una  cauzione  di  importo  commisurato  a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ppalto e comunque non superiore allo 0,5 per cento del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Tali misure sono disposte per una durata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pubblicazione della relativa  ordinanza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quanto stabilito dal comma 3 dell'articolo 119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 comma  9  e'  sostituito  dal  seguente:  "9.  I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regionale deposita la sentenza con la quale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iudizi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ntro  trenta  gior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'udienza  di  discu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possibilita' di chiedere l'immediat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ispositivo entro due giorn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 al  comma  1  si  applicano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con ricorso depositato, in  primo  grado  o  in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, in data successiva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Le disposizioni relative al contenimento del num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ine, stabilite dal decreto del Presidente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a lettera a) del comma 1 sono applicate in via speri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due  anni 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. Al termine di  un  anno  de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medesima data,  il  Consiglio  di  presidenza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  effettua  il  monitoraggio  degli   esiti   di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riment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Misure per il contrasto all'abuso del proc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26   dell'allegato   1   (Codice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) del decreto legislativo 2 luglio 2010, n.  104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in fine, e' aggiunto il seguente periodo:  "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il giudice, anche d'ufficio, puo' altresi' condannare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combente al pagamento, in favore della controparte, di  un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tativamente determinat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unque non superiore al dopp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liquidate, in presenza di motivi manifestamente infonda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dopo il  prim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Nelle controversie in materia di appalti di cui agli  articoli  1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e 120 l'importo della  sanzione  pecuniari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vato  fino  all'uno  per  cento  del  valore  del  contratt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l suddetto limit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municazioni  e  notificazioni  per  via  telematica  n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7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7-bis. Le disposizioni di cui ai commi 4, 6, 7, 8, 12  e  13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anche nel processo amministrativ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sposizioni in tema di informatizzazione del processo contabi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zi dinanzi alla Corte dei conti possono essere svol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formatiche e telematiche e i  relativi  atti  proces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alidi e rilevanti a tutti gli effetti  di  legge,  purche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a la riferibilita' soggettiva, l'integrita' dei  conten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servatezza  dei  dati  personali,  in  conformita' 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nel decreto legislativo 7 marzo 2005, n. 8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 Le  relative  regole  tecniche  e  procedural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con i decreti di cui all'articolo 20 bis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ottobre 2012, n. 179, convertito, con modificazioni,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 dicembre 2012, n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applicano, in quanto compatibili, 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6, 16-ter e 16-quater del decreto-legge 18 ottobre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1,  in  base  alle  indicazioni  tecniche,  operative  e  temp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con i decret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ubblico ministero  contabile  puo'  effettuare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stabilite con i decreti di cui al comma  1,  le  no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ordinamento direttamente  ad  uno  degli  indiri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 elettronica  certificata  di  cui  all'articolo   16-ter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7 dicembre 2012, n. 22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t>DISPOSIZIONI PER GARANTIRE L'EFFETTIVITA' DEL PROCESSO</w:t>
        <w:br/>
        <w:t>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bbligatorieta' del deposito telematico degli atti processual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i commi 1, 2 e  3  dell'articolo  16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8  ottobre  2012,  n.   1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 n.  221,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ai  procedimenti  iniziati   innanzi   al 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dal 30 giugno 2014. Per i procedimenti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 iniziati  prima  del  30   giugno   2014, 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i applicano a decorrere dal 31 dicembre  2014;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a data, nei casi previsti dai commi 1, 2 e 3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-bis del decreto-legge 18 ottobre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17  dicembre  2012,  n.  221,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ed i documenti possono essere  depositati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e in tal caso il deposito  si  perfeziona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tali mod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-bis del decreto-legge 18 ottobre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 e' aggiunto,  in  fine,  il  seguente  periodo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i non si intendono  i  dipendenti  di  cui  si  avvalg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 per stare in giudizio personalm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5. Con uno o piu' decreti aventi  natura  non  regolamentar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si sentiti l'Avvocatura generale  dello  Stato,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forense  ed  i   consigli   dell'ordine   degli 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il Ministro della giustizia, previa verifica,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unzionalita' dei servizi di  comunicazione,  puo'  individu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 nei  quali  viene  anticipato,  nei  procedimenti  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 prima del 30 giugno 2014 ed anche limitatamente a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 di  procedimenti,  il  termine  fissato  dalla  legg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bbligatorieta' del deposito telemat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comma  9-bis,  introdotto  dall'articolo  5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a), del presente decreto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ter. A decorrere dal 30 giugno  2015  nei  procedimenti  civ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i o di volontaria  giurisdizione,  innanzi  al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, il deposito degli atti processuali e dei documenti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difensori  delle  parti  precedentemente  costituite  ha 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con  modalita'  telematiche,   nel 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anche  regolamentare  concernente  la  sottoscri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e la ricezione dei documenti  informatici.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si procede per il deposito degli atti e dei document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ggetti nominati o delegati dall'autorita' giudiziaria. L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, con le modalita' di cui al presente comma,  a  depos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e i documenti provenienti dai soggetti da esse nominati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o piu' decreti aventi  natura  non  regolamentare,  da 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l'Avvocatura generale dello  Stato,  i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nse ed i consigli  dell'ordine  degli  avvocati  interessa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previa verifica, accertata la fun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di comunicazione, puo' individuare le  corti 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quali viene anticipato, nei procedimenti civili iniziat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giugno 2015 ed anche limitatamente a specifiche  catego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, il termine fissato dalla  legge  per  l'obbligato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posito telematic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Modifiche al codice di procedura civile in materia di contenu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del  processo  verbale  e  di   comunic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26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processo verbale e' sottoscritto dal cancelliere. Se v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intervenuti,  il  cancelliere,  quando  la  legge  non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menti, da' loro lettura del processo verb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33, secondo comma, le parole:  "il  dispositiv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il testo integrale  della  sentenz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d e' aggiunto, in fine, il seguente periodo: "La comunica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idonea a far decorrere  i  termini  per  le  impugn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325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207,  secondo  comma,  le   parole:   "ch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scrive"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le disposizioni per l'attuazione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le e  disposizioni  transitorie,  di  cui  al  regio  decret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cembre 1941, n. 136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rticolo 111, secondo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 periodo: "Quando le comparse sono depositat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lematiche, il presente comma non si applic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l'articolo 137,  prim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  periodo:  "Quando  il  ricorso  o  il  controricors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ti con  modalita'  telematiche,  il  presente  comm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Disposizioni in materia di contenuto degli atti  di  part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i e notificazioni con modalita' telematiche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25, primo comma, del codice di procedura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secondo periodo e' sostituito dal  seguente:  "Il  difensor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tresi' indicare il proprio numero di fax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7 dicembre 2012, n. 22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icolo 16-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comma 1, le parole: "dall'articolo 16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9 novembre 2008, n. 185, convertito con modificazioni dalla legge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09, n. 2" sono sostituite  dalle  seguenti:  "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, comma 6, del decreto-legge 29 novembre 2008, n. 18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 modificazioni, dalla legge 28 gennaio 2009, n. 2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dopo il 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-bis. Le disposizioni del comma 1  si  applicano  an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ustizia amministrativ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l'articolo 16-sex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Art. 16-septies. - (Tempo delle  notificazioni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he). - 1. La disposizione dell'articolo 147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civile si applica anche  alle  notificazioni  esegu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 telematiche.  Quando  e'  eseguita  dopo  le  ore  2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e  si  considera  perfezionata  alle  ore  7  de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All'articolo 136 del codice del processo amministrativo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1 al decreto  legislativo  2  luglio  2010,  n.  1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. I difensori indicano nel ricorso o nel primo  atto  difen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recapito di fax, che puo'  essere  anche  diverso  da  qu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iciliatario.  La   comunicazione   a   mezzo   fax   e'   e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qualora sia impossibile  effettuare 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dirizzo di posta elettronica certificata risultante da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nchi, per mancato  funzionamento  del  sistema  informat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amministrativa. E'  onere  dei  difensori  comunica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reteria e alle parti costituite ogni variazione  del  recap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ax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All'articolo 13, comma 3-bis, del testo unico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e e regolamentari in materia di spese di giustizia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Presidente della Repubblica 30 maggio 2002, n. 11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le parole: "Ove il difensore non indich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o indirizzo di  posta  elettronica  certificata  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mero di fax ai sensi degli articoli 125, primo comma,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civile" sono sostituite dalle seguenti: "Ove  i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indichi il proprio numero di  fax  ai  sensi  dell'articolo 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comma, del codice di procedura civile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Modifiche alla legge 21 gennaio 1994, n. 5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1 gennaio 1994, n. 53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"ovvero a mezzo  di  posta  elettronica  certificat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primo periodo e' aggiunto, in fine, il seguente: «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 i requisiti di cui al periodo precedente,  fatta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utorizzazione  del  consiglio  dell'ordine,  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i in materia civile, amministrativa  e  stragiudizi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eseguita a mezzo di posta elettronica certifica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3-bis, comma 5, la lettera b)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7  dopo  il  comma  4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4-bis. Le disposizioni del presente  articolo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notifiche effettuate a mezzo posta elettronica certifica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-bis) all'articolo  9,  dopo  il  comma  1-bis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-ter. In tutti i casi in cui l'avvocato debba fornire prov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e e non sia possibile fornirla con modalita' telema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 ai sensi del comma 1-bis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0, comma 1, l'ultimo 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Quando l'atto e' notificato a norma dell'articolo 3-bis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ell'importo di cui al periodo precedente non e' dovu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-quater del decreto-legge 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1, dopo il comma 3,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-bis. Le disposizioni dei commi 2 e  3  non  si  applic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 amministra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Modifiche in materia di indirizzi di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ubblica amministra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, comma 12, del decreto-legge 18 ottobre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1, al primo periodo, le parole:  "entro  centott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" sono sostituite dalle seguenti: «entro il 30 novembre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Vendita delle cose mobili pignorate con modalita' telematich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30 del codice di procedura civile, il sest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giudice dell'esecuzione  stabilisce  che  il  vers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zione, la presentazione delle offerte, lo svolgimento  della 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offerenti, ai sensi dell'articolo 532, nonche'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zzo, siano effettuati con modalita' telematiche, salvo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siano pregiudizievoli per gli interessi dei creditori 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lecito svolgimento della procedu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 comma 1 si applicano alle vendite dispos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trentesimo giorno successivo  alla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posizioni in materia di informatizzazione del processo tribu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notificazione dell'invito al pagamento del contributo unific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1 dicembre 1992, n. 54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6, comma 1-bis, ultimo periodo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tto difensivo" sono aggiunte le seguenti: «; nei  procedimen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la parte sta in giudizio personalmente e il relativo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sta di posta elettronica certificata non  risulta  d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la stessa puo' indicare l'indirizzo di posta  al  quale  vu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ere le comunic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7, dopo il  comma  3,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In  caso  di  mancata  indicazione  del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ovvero di mancata consegna del  messagg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per cause imputabili  al  destina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zioni sono eseguite esclusivamente  mediante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reteria della Commissione tributar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48 del decreto del Presidente della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2002, n. 115,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2. Salvo quanto previsto dall'articolo 1, comma 367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dicembre 2007, n. 244, l'invito e' notificato, a cura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nche tramite posta elettronica certificata nel domicilio eletto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mancata  elezione  di  domicilio,  e'  deposita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ffic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Ufficio per il proc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-sept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 ART. 16-oc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Ufficio per il proc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fine  di  garantire  la  ragionevole  durata  del  pro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innovazione dei modelli organizzativi ed assicura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efficiente impiego delle tecnologie  dell'informa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sono  costituite,  presso  le  corti  di  appell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ordinari, strutture organizzative denominate  'uffic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sso', mediante l'impiego del personale di  canceller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svolgono, presso i predetti uffici, il tirocinio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icolo 73 del decreto-legge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, n. 98, 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profession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i laurea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norma  dell'articolo 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del decreto-legge 6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 n.  111.  Fan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ufficio per il processo  costituito  presso  le  c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i giudici ausiliari di cui agli articoli 62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gosto 2013, n. 98,  e  dell'ufficio  per  i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presso i tribunali, i giudici onorari di tribun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42 ter e seguenti del regio decreto 30 gennaio 194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siglio Superiore della Magistratura e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nell'ambito delle rispettive competenze, danno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posizioni di  cui  al  comma  1,  nell'ambi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e senza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Con decreto del Ministro della giustizia, da  adot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 con  il  Ministro  dell'economia  e  delle  finanz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i, nei  limiti  delle  risors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  vigente,   il   numero   nonche'   i    criter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dividuazione dei  soggetti  che  hanno  completato  i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mativo di cui all'articolo  37,  comma  1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1, n. 98, convertito, con  modificazioni, 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1, n. 111, e  successive  modificazioni,  che  possono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ell'ufficio per il processo, tenuto conto delle valu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rito e delle esigenze organizzative degli uffici giudizia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All'articolo 73 del  decreto-legge 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9 agosto 2013, n. 98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dopo le parole:  "i  tribunali  ordinari,"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"gli uffici requirenti di primo e secondo grado,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il second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il comma 1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1-bis. L'esito positivo dello stage, come attestato a nor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1, costituisce titolo per l'accesso al concorso per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o, a norma dell'articolo 2 del decreto legislativo  5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6, n. 160, e successive modificazioni. Costituisce altresi'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oneo  per  l'accesso  al  concorso  per  magistrato  ordinario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imento del tirocinio  professionale  per  diciotto  mes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vvocatura dello Stato, sempre che sussistano i requisiti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cui  al  comma  1  e  che  sia  attestato  l'esito  posi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rocinio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Modifiche all'articolo 73 del decreto-legge 21  giugn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9, convertito, con modificazioni, dalla legge 9 agosto 2013, n. 9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Dopo il comma 8 dell'articolo 73 del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3, n. 98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8-bis. Agli ammessi allo stage e' attribuita, ai sensi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ter, una borsa di studio determinata in  misura  non 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400  mensili  e,  comunque,  nei  limiti  della  quot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2, comma 7, lettera b), del decreto-legge 1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43, convertito, con modificazioni, dalla legge 1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8, n. 1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ter. Il Ministro della giustizia,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 e  delle  finanze,   con   decreto   di 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re,  determina  annualmente  l'ammontare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e all'attuazione degli interventi di cui al comma  8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articolo  sulla  base  delle  risorse  disponibi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, comma 7, lettera b), del decreto-legge  1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43, convertito, con modificazioni, dalla legge 1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81, i requisiti per l'attribuzione della borsa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 8-bis,  sulla  base  dell'indicatore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a equivalente (ISEE) calcolato  per  le  prestazioni  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studenti nell'ambito  del  diritto  allo  studio  univers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i termini e le modalita' di presentazione dell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tiva unica"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Razionalizzazione degli uffici di cancelleria  e  notifica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a telemat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2, primo comma, della legge 23 ottobre  196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96, e' aggiunto, in fine,  il  seguente  periodo:  «Le  cancell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rti di appello  e  dei  tribunali  ordinari  sono  aper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alme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quatt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ore nei giorni feriali, secondo  l'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i rispettivi presidenti, sentiti i capi delle cancell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-bis del decreto-legge 18 ottobre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al comma 7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le parole: "di cui ai commi da 1 a 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"con modalita' telematich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sono aggiunti, in fine, i seguenti period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: «Il deposi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eseguito quando la ricevuta di avvenuta  conseg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ta entro la fine del giorno  di  scadenza  e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55,  quarto  e  quint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. Quando il messaggio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eccede la dimensione massima stabilita  ne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el responsabile per i sistemi informativi automatizza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il deposito degli  atti  o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eseguito mediante gli invii di  piu'  messaggi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. Il deposito e' tempestivo quando e' e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la fine del giorno di scad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oteri di autentica dei difensori e degli ausiliari del giudic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-legge  18  ottobre  2012,  n.  1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dicembre 2012, n. 22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6-bis dopo il comma 9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9-bis.  Le  copie  informatiche,  anche  per  immagine,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di parte  e  degli  ausiliari  del  giudice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i quest'ultimo, presenti nei fascicoli informatic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 indicati   nel    presente    articolo,    equiva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iginale anche se prive della firma digitale del cancellier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, il consulente  tecnico,  il  professionista  deleg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 ed il commissario giudiziale possono estrarre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uplicati, copie analogiche o informatiche degli  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vvedimenti di  cui  al  periodo  precedente  ed  attes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lle copie estratte ai corrispondenti atti contenu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informatico. Le copie analogiche ed informatiche, an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agine,   estratte   dal    fascicolo    informatico    e    mu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estazione  di  conformita'  a  norma  del   presente 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gono all'original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duplicato informatico di un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o deve essere prodotto mediante processi  e  stru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ino che il documento informatico ottenuto sullo stesso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memorizzazione o su un sistema diverso contenga la stessa s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bit del documento informatico di origi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e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sente  comma  non  si  applicano  agli  atti  processu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 provvedimenti giudiziali che autorizzano  il  prelie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e di denaro vincolate all'ordine del giu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16-quinqu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 ART. 16-sex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omicilio digit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o quanto previsto dall'articolo 366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quando la legge prevede che le notificazioni  degli  a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civile al difensore siano  eseguite,  ad  istanza  di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cancelleria dell'ufficio  giudiziario,  al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predette modalita' puo' procedersi esclusivamente  quan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possibile, per causa imputabile al destinatario, la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indirizzo di posta elettronica certificata, risultante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di cui all'articolo 6-bis de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 n.  82,  nonche'  dal  registro   generale   degli  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i, gestito dal ministero della giustiz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del Presidente della Repubblica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40, dopo il comma 1-ter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quater. Il diritto di copia senza certificazione di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dovuto quando la copia e' estratta dal  fascicol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oggetti abilitati ad acceder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inquies. Il diritto di copia autentica non e' dovuto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16-bis,  comma  9-bis,  del  decreto-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2, n. 179, convertito, con modificazioni, dalla  legg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, n. 22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68, dopo il 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bis. Il diritto di copia  autentica  non  e'  dovuto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16-bis,  comma  9-bis,  del  decreto-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2, n. 179, convertito, con modificazioni, dalla  legg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, n. 22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269,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bis. Il diritto di copia senza  certificazione 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dovuto quando la copia e' estratta dal  fascicolo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oggetti abilitati ad accederv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Norma di copertura finanziar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copertura delle minori  entrate  derivanti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presente capo, valutate in 18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e 52,53 milioni di euro a decorrere  dal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3 milioni di euro per l'anno 2014  e  1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5 per l'attuazione dell'articolo 46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d), 15 milioni di euro per l'anno 2014  e  42,5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15 per  l'attuazione  dell'articolo 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e a), b) e c), si provvede  con  le  maggi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'aumento del contributo unificat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del decreto del Presidente della Repubblica 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al qu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3, comma 1, alla lettera a) le parole:  «euro  3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4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3, comma 1, alla lettera b) le parole:  «euro  8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9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3, comma 1, alla lettera c) le parole: «euro  20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23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3, comma 1, alla lettera d) le parole: «euro  45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5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13, comma 1, alla lettera e) le parole: «euro  66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75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13, comma 1,  alla  lettera  f)  le  parole:  «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56» sono sostituite dalle seguenti: «euro 1.2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13, comma 1,  alla  lettera  g)  le  parole:  «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466» sono sostituite dalle seguenti: «euro 1.68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13, il comma 2 e' sostituito dal seguente: «2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ocessi di esecuzione immobiliare il contributo dovuto e'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278. Per gli altri  processi  esecutivi  lo  stesso  impor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o della meta'. Per i processi  esecutivi  mobiliari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2.500 euro il contributo dovuto e' pari a euro 43.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di opposizione agli atti esecutivi il contributo  dovu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 euro 16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13, comma 5, le parole: «euro 740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uro 85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minori entra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cui  al  presente  cap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riferis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 al  Ministro  dell'economia  e  delle  finanze.  Nel  cas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ino o siano in procinto di verificarsi  scostament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evisioni di cui al comma 1 del presente articolo,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ntito il  Minist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, con proprio decreto, all'aumento del  contributo  un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medesimo comma 1, nella misura  necessaria  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delle  minori  entrate  risultanti   dal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 con apposita relazione in merito alle cau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i ed alla adozione delle misure di cui al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4 giugn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dia, Ministro per la 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lando, Minist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nzetta,   Ministro   per   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e le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fano, Minist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uidi, Ministro 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tina,   Ministro    delle  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alimentari e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upi, Ministro delle infrastrutture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renzin, Ministro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annini,    Minist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 Minist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. 1, comma 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in milioni di eu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|       |         |        |        |   2018 e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MINISTERO     | 2014  |  2015   |  2016  |  2017  | successivi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=======+=======+=========+========+========+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     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L'ECONOMIA E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LE FINANZE     |  355,7|    448,4|   504,5|   511,9|       523,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O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VILUPPO ECONOMICO|   55,6|     88,5|    90,5|    83,6|        85,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  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LAVORO E DELLE 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OLITICHE SOCIALI |   21,5|      7,0|     6,0|     6,0|         6,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A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GIUSTIZIA         |   13,5|     37,2|    47,5|    49,0|        50,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GLI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FFARI ESTERI     |   13,5|     25,2|    30,5|    31,3|        32,2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     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L'INTERNO      |   30,9|     58,9|    66,2|    68,0|        70,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     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L'AMBIENTE E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LA TUTELA DEL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TERRITORIO E DEL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ARE              |    2,9|      6,7|     8,5|     8,7|         8,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E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INFRASTRUTTURE E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El TRASPORTI     |  113,0|    165,0|   170,0|   163,7|       165,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A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DIFESA            |   89,5|    254,6|   362,7|   373,6|       382,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E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OLITICHE AGRICOLE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LIMENTARI E   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FORESTALI         |   11,1|      8,4|     9,2|     9,5|         9,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MINISTERO DELLA   |       |         |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ALUTE            |    2,8|      4,2|     4,6|     4,7|         4,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TOTALE            |  710,0|  1.104,0| 1.300,1| 1.309,9|     1.339,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+-------+---------+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to d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rmattiv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sto non ufficiale, diffuso gratuitam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50:00Z</dcterms:created>
  <dc:creator>marco</dc:creator>
  <dc:description/>
  <dc:language>en-US</dc:language>
  <cp:lastModifiedBy>marco</cp:lastModifiedBy>
  <dcterms:modified xsi:type="dcterms:W3CDTF">2014-10-06T21:09:00Z</dcterms:modified>
  <cp:revision>1</cp:revision>
  <dc:subject/>
  <dc:title/>
</cp:coreProperties>
</file>